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до розпорядженн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.05.2025 </w:t>
      </w:r>
      <w:r>
        <w:rPr>
          <w:rFonts w:cs="Times New Roman" w:ascii="Times New Roman" w:hAnsi="Times New Roman"/>
          <w:sz w:val="28"/>
          <w:szCs w:val="28"/>
          <w:lang w:val="uk-UA"/>
        </w:rPr>
        <w:t>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міжвідомчого оперативного штабу із координації проведення оздоровлення та відпочинку дітей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01"/>
      </w:tblGrid>
      <w:tr>
        <w:trPr>
          <w:trHeight w:val="34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йонного міжвідомчого оперативного шта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ПИН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онної державної адміністрації - начальника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районного міжвідомчого оперативного штабу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онної військової адміністрації</w:t>
            </w:r>
          </w:p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йонного міжвідомчого оперативного штабу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ерсоніфікованого обліку осіб, які мають право на пільг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районної військової адміністрації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йонного міжвідомчого оперативного штаб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Євгенович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/>
            </w:pPr>
            <w:r>
              <w:rPr/>
              <w:t>директор комунального некомерційного підприємства „Ужгородська міська багатопрофільна клінічна лікарня</w:t>
            </w:r>
            <w:r>
              <w:rPr>
                <w:szCs w:val="28"/>
              </w:rPr>
              <w:t>”</w:t>
            </w:r>
            <w:r>
              <w:rPr/>
              <w:t xml:space="preserve"> Ужгородської міської ради 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Е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ит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персоніфікованого обліку осіб, які мають право на піль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Ц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Іванівна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8"/>
              </w:rPr>
              <w:t>заступник начальника управління соціального захисту населення районної військової адміністрації   (віддалено     смт  В.Березний)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ржа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ляду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триманн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іта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вс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жгород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Голов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Держпродспоживслужби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ма Йосипівна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районної військової адміністрації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ИК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інансового управління районної військової адміністрації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АНЕЦЬ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201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8"/>
              </w:rPr>
              <w:t>заступник начальника управління соціального захисту населення районної військової    адміністрації      ( віддалено м. Перечин)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ЧИЧК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державний інспектор відділу з питань безпеки праці західного регіону управління інспекційної діяльності у Закарпатській області Західного міжрегіонального управління Державної служби з питань праці (за згодою) 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ind w:lef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Іванович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в. о. заступника начальника управління – начальник відділу запобігання надзвичайних ситуаці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ого районного управління Головного управління державної служби з надзвичайних ситуацій України в Закарпатській області підполковник цивільного захисту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’яна Ярославівна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, освіти, молоді та спорту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Михайл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дитинства та пологової допомоги комунального некомерційного підприємства „Центр первинної медико – санітарної допомоги Холмківської сільської ради Ужгородського району (за згодою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Юрії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кономічного розвитку, житлово-комунального господарства, інфраструктури та екології районної військової адміністрації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201" w:type="dxa"/>
            <w:tcBorders/>
          </w:tcPr>
          <w:p>
            <w:pPr>
              <w:pStyle w:val="3"/>
              <w:ind w:left="35" w:hanging="0"/>
              <w:jc w:val="both"/>
              <w:rPr/>
            </w:pPr>
            <w:r>
              <w:rPr/>
              <w:t>інспектор сектору ювенальної превенції Ужгородського районного управління поліції, старший лейтенант поліції Ужгородського районного управління поліції Головного управління національної поліції в Закарпатській області (за згодою)</w:t>
            </w:r>
          </w:p>
          <w:p>
            <w:pPr>
              <w:pStyle w:val="3"/>
              <w:ind w:left="35" w:hanging="0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5201" w:type="dxa"/>
            <w:tcBorders/>
          </w:tcPr>
          <w:p>
            <w:pPr>
              <w:pStyle w:val="3"/>
              <w:ind w:left="35" w:hanging="0"/>
              <w:jc w:val="both"/>
              <w:rPr/>
            </w:pPr>
            <w:r>
              <w:rPr/>
              <w:t>завідуюча відділенням організації санітарно – гігієнічних досліджень Ужгородської філії Державної установи „Закарпатський обласний центр контролю та профілактики хвороб Міністерства охорони здоров’я України”</w:t>
            </w:r>
          </w:p>
          <w:p>
            <w:pPr>
              <w:pStyle w:val="3"/>
              <w:ind w:left="35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Начальник                    управління </w:t>
      </w:r>
    </w:p>
    <w:p>
      <w:pPr>
        <w:pStyle w:val="3"/>
        <w:jc w:val="both"/>
        <w:rPr/>
      </w:pPr>
      <w:r>
        <w:rPr/>
        <w:t xml:space="preserve">соціального захисту     населення </w:t>
      </w:r>
    </w:p>
    <w:p>
      <w:pPr>
        <w:pStyle w:val="3"/>
        <w:jc w:val="both"/>
        <w:rPr/>
      </w:pPr>
      <w:r>
        <w:rPr>
          <w:szCs w:val="28"/>
        </w:rPr>
        <w:t>районної військової адміністрації</w:t>
      </w:r>
      <w:r>
        <w:rPr/>
        <w:t xml:space="preserve">                                                    Іван ГОМ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diana</dc:creator>
  <dc:description/>
  <cp:keywords/>
  <dc:language>en-US</dc:language>
  <cp:lastModifiedBy>User</cp:lastModifiedBy>
  <cp:lastPrinted>2025-05-07T13:11:00Z</cp:lastPrinted>
  <dcterms:modified xsi:type="dcterms:W3CDTF">2025-05-07T10:37:00Z</dcterms:modified>
  <cp:revision>141</cp:revision>
  <dc:subject/>
  <dc:title>                                                                                      Додаток</dc:title>
</cp:coreProperties>
</file>