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0.04.20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розгляду заяв щодо призначення грошової компенсації за належні для отримання жилі приміщення деяким категоріям осі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64"/>
        <w:gridCol w:w="4981"/>
      </w:tblGrid>
      <w:tr>
        <w:trPr>
          <w:trHeight w:val="344" w:hRule="atLeast"/>
        </w:trPr>
        <w:tc>
          <w:tcPr>
            <w:tcW w:w="944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онної державної адміністрації – начальника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89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ма Йосип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Л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-Миро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а учасників бойових дій Ужгородщ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31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керівника апарату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аналітики та інформаційно -методичного забезпечення комунального закладу </w:t>
            </w:r>
            <w:r>
              <w:rPr>
                <w:bCs/>
                <w:iCs/>
                <w:color w:val="000000"/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Ветеранський простір ВДОМА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Закарпатської обласної ради (за згодою)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lang w:val="uk-UA"/>
              </w:rPr>
              <w:t xml:space="preserve">фінансово-господарського забезпечення апарату </w:t>
            </w:r>
            <w:r>
              <w:rPr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фінансового управління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„Спілка учасників АТО Перечинщини” (за згодою)</w:t>
            </w:r>
          </w:p>
          <w:p>
            <w:pPr>
              <w:pStyle w:val="31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номічного  розвитку, житлово-комунального господарства, інфраструктури та екології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szCs w:val="28"/>
                <w:lang w:val="uk-UA"/>
              </w:rPr>
              <w:t>в. о. начальника юридичного відділу районної військової адміністрації (головний спеціаліст відділу архітектури та містобудування районної військової адміністрації)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446" w:type="dxa"/>
            <w:gridSpan w:val="3"/>
            <w:tcBorders/>
          </w:tcPr>
          <w:p>
            <w:pPr>
              <w:pStyle w:val="31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4981" w:type="dxa"/>
            <w:tcBorders/>
          </w:tcPr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Руслана БОДНАРЮК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diana</dc:creator>
  <dc:description/>
  <cp:keywords/>
  <dc:language>en-US</dc:language>
  <cp:lastModifiedBy>User</cp:lastModifiedBy>
  <cp:lastPrinted>2025-04-02T17:02:00Z</cp:lastPrinted>
  <dcterms:modified xsi:type="dcterms:W3CDTF">2025-04-10T13:37:00Z</dcterms:modified>
  <cp:revision>186</cp:revision>
  <dc:subject/>
  <dc:title>Додаток</dc:title>
</cp:coreProperties>
</file>