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60" w:after="120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spacing w:before="160" w:after="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7.05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                   м. Ужгород   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4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внесення змін до розпорядження в. о. гол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онної державної адміністрації 18</w:t>
      </w:r>
      <w:r>
        <w:rPr>
          <w:rFonts w:cs="Times New Roman" w:ascii="Times New Roman" w:hAnsi="Times New Roman"/>
          <w:b/>
          <w:i/>
          <w:sz w:val="28"/>
          <w:lang w:val="uk-UA"/>
        </w:rPr>
        <w:t>.05.2018 № 2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„</w:t>
      </w:r>
      <w:r>
        <w:rPr>
          <w:rFonts w:cs="Times New Roman" w:ascii="Times New Roman" w:hAnsi="Times New Roman"/>
          <w:b/>
          <w:i/>
          <w:sz w:val="28"/>
          <w:lang w:val="uk-UA"/>
        </w:rPr>
        <w:t>Про утворення районного міжвідомчого оперативного штабу і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оординації проведення оздоровлення та відпочинку дітей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ей 4, 15 і 28 Закону України „Про правовий режим воєнного стану”,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статей 6, 22, 39, 41 Закону України „Про місцеві державні адміністрації”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татті 34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кону України „Про оздоровлення та відпочинок дітей”, указів Президента України: від 24 лютого 2022 року № 64/2022 „Про введення воєнного стану в Україні”, від 24 лютого 2022 року № 68/2022 „Про утворення військових адміністрацій”, від 14 січня 2025 року № 26/2025 „Про продовження строку дії воєнного стану в Україні”, наказу Міністерства соціальної політики України 29.07.2015 № 780 „Про затвердження Положення про центральний міжвідомчий штаб з координування організації і проведення оздоровлення та відпочинку дітей”, зареєстрованого в Міністерстві юстиції України 18 серпня 2015 року за № 988/27433, Регіональної програми оздоровлення та відпочинку дітей і розвитку мережі дитячих закладів оздоровлення та відпочинку на 2022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025 роки, затвердженої рішенням Закарпатської обласної ради від 02.12.2021 № 465, розпорядження голови Закарпатської обласної державної адміністрації 08.05.2018 № 288 „Про обласний міжвідомчий оперативний штаб із координації проведення оздоровлення та відпочинку дітей” (зі змінами), у зв’язку із кадровими змі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1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озпорядження в. о. голови районної державної адміністрації 18.05.2018 № 220 „Про утворення районного міжвідомчого оперативного штабу із координації проведення оздоровлення та відпочинку дітей”, виклавши склад районного міжвідомчого оперативного штабу із координації проведення оздоровлення та відпочинку дітей у новій редакції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, розпорядження голови районної державної адміністрації – начальника районної військової адміністрації 09.04.2024 № 31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озпорядження в. о. голови районної державної адміністрації 18</w:t>
      </w:r>
      <w:r>
        <w:rPr>
          <w:rFonts w:cs="Times New Roman" w:ascii="Times New Roman" w:hAnsi="Times New Roman"/>
          <w:sz w:val="28"/>
          <w:lang w:val="uk-UA"/>
        </w:rPr>
        <w:t>.05.2018 № 220 „Про утворення районного міжвідомчого оперативного штабу із координації проведення оздоровлення та відпочинку діте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31"/>
        <w:tabs>
          <w:tab w:val="clear" w:pos="4536"/>
          <w:tab w:val="left" w:pos="0" w:leader="none"/>
          <w:tab w:val="left" w:pos="426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ab/>
        <w:t xml:space="preserve">3. </w:t>
      </w:r>
      <w:r>
        <w:rPr>
          <w:b w:val="false"/>
          <w:bCs w:val="false"/>
          <w:i w:val="false"/>
          <w:iCs w:val="false"/>
          <w:szCs w:val="28"/>
        </w:rPr>
        <w:t>Контроль за виконанням цьог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розпорядження покласти на </w:t>
      </w:r>
      <w:r>
        <w:rPr>
          <w:b w:val="false"/>
          <w:bCs w:val="false"/>
          <w:i w:val="false"/>
          <w:iCs w:val="false"/>
          <w:szCs w:val="28"/>
          <w:lang w:val="uk-UA"/>
        </w:rPr>
        <w:t>заступника голови районної державної адміністрації - начальника районної військової адміністрації</w:t>
      </w:r>
      <w:r>
        <w:rPr>
          <w:b w:val="false"/>
          <w:bCs w:val="false"/>
          <w:i w:val="false"/>
          <w:iCs w:val="false"/>
          <w:szCs w:val="28"/>
        </w:rPr>
        <w:t xml:space="preserve"> Дупина В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М.</w:t>
      </w:r>
    </w:p>
    <w:p>
      <w:pPr>
        <w:pStyle w:val="31"/>
        <w:tabs>
          <w:tab w:val="clear" w:pos="4536"/>
          <w:tab w:val="left" w:pos="0" w:leader="none"/>
          <w:tab w:val="left" w:pos="426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426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1"/>
        <w:tabs>
          <w:tab w:val="clear" w:pos="4536"/>
          <w:tab w:val="left" w:pos="0" w:leader="none"/>
          <w:tab w:val="left" w:pos="567" w:leader="none"/>
          <w:tab w:val="left" w:pos="9360" w:leader="none"/>
          <w:tab w:val="left" w:pos="10348" w:leader="none"/>
        </w:tabs>
        <w:spacing w:lineRule="atLeast" w:line="240"/>
        <w:ind w:right="23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голови державної адміністрації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а  військової адміністрації              </w:t>
        <w:tab/>
        <w:t xml:space="preserve">     Андрій КУШНІРУ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1:00Z</dcterms:created>
  <dc:creator>diana</dc:creator>
  <dc:description/>
  <cp:keywords/>
  <dc:language>en-US</dc:language>
  <cp:lastModifiedBy>User</cp:lastModifiedBy>
  <cp:lastPrinted>2025-05-06T10:47:00Z</cp:lastPrinted>
  <dcterms:modified xsi:type="dcterms:W3CDTF">2025-05-07T10:10:00Z</dcterms:modified>
  <cp:revision>38</cp:revision>
  <dc:subject/>
  <dc:title>                                                                                                                                                                </dc:title>
</cp:coreProperties>
</file>