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УЖГОРОДСЬКА РАЙОН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1.03.20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м. Ужгород   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bookmarkStart w:id="0" w:name="_Hlk193206184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 затвердження Положення про управління соціального захисту населення Ужгородської районної державної адміністрації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  <w:bookmarkStart w:id="1" w:name="_Hlk193206184"/>
      <w:bookmarkStart w:id="2" w:name="_Hlk193206184"/>
      <w:bookmarkEnd w:id="2"/>
    </w:p>
    <w:p>
      <w:pPr>
        <w:pStyle w:val="Normal"/>
        <w:widowControl/>
        <w:overflowPunct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статей 4, 15, 28 Закону України „Про правовий режим воєнного стану”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статей 6, 39, 41 Закону України „Про місцеві державні адміністрації</w:t>
      </w:r>
      <w:bookmarkStart w:id="3" w:name="_Hlk158731541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”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>, указів Президента України: від 24 лютого 2022 року № 64/2022 ,,Про введення воєнного стану в Україн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ід 24 лютого 2022 року № 68/2022 ,,Про утворення військових адміністрацій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ід 14 січня 2025 року № 26/2025 ,,Про продовження строку дії воєнного стану в Україн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постанов Кабінету Міністрів України: від 11 грудня 1999 року № 2263 ,,Про затвердження Типового регламенту місцевої державної адміністрації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ід 26 вересня 2012 року № 887 „Про затвердження Типового положення про структурний підрозділ місцевої державної адміністрації”, наказу Міністерства соціальної політики України 31.07.2023 № 263-Н </w:t>
      </w:r>
      <w:bookmarkStart w:id="4" w:name="_Hlk15077784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та організації діяльності територіальної громади у сферах соціального захисту населення та захисту прав діт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 зв’яз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риведенням у відповідність чинному законодавству регламентуючих докумен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 ’ Я З  У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управління соціального захисту населення Ужгородської районної державної адміністрації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озпорядження в. о. голови районної державної адміністрації – начальника районної військової адміністрації 05.12.2024 № 105 „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затвердження Положення про управління соціального захисту населення Ужгородської районної державної адміністраціїˮ. </w:t>
      </w:r>
    </w:p>
    <w:p>
      <w:pPr>
        <w:pStyle w:val="Normal"/>
        <w:widowControl/>
        <w:tabs>
          <w:tab w:val="clear" w:pos="708"/>
          <w:tab w:val="left" w:pos="567" w:leader="none"/>
          <w:tab w:val="left" w:pos="5103" w:leader="none"/>
        </w:tabs>
        <w:overflowPunct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26" w:leader="none"/>
        </w:tabs>
        <w:overflowPunct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голови   державної   адміністрації  -</w:t>
      </w:r>
    </w:p>
    <w:p>
      <w:pPr>
        <w:pStyle w:val="Normal"/>
        <w:widowControl/>
        <w:tabs>
          <w:tab w:val="clear" w:pos="708"/>
          <w:tab w:val="left" w:pos="5103" w:leader="none"/>
        </w:tabs>
        <w:overflowPunct w:val="false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а   військової     адміністрації                         Андрій КУШНІРУ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i/>
      <w:iCs/>
      <w:sz w:val="28"/>
      <w:szCs w:val="24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BodyText31">
    <w:name w:val="Body Text 31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suppressAutoHyphens w:val="true"/>
      <w:autoSpaceDE w:val="true"/>
      <w:ind w:right="4500" w:hanging="0"/>
      <w:jc w:val="both"/>
    </w:pPr>
    <w:rPr>
      <w:rFonts w:ascii="Times New Roman" w:hAnsi="Times New Roman" w:eastAsia="SimSun;宋体" w:cs="Times New Roman"/>
      <w:b/>
      <w:bCs/>
      <w:i/>
      <w:iCs/>
      <w:kern w:val="2"/>
      <w:sz w:val="28"/>
      <w:lang w:val="uk-UA" w:bidi="hi-IN"/>
    </w:rPr>
  </w:style>
  <w:style w:type="paragraph" w:styleId="Style31">
    <w:name w:val="Style3"/>
    <w:basedOn w:val="Normal"/>
    <w:qFormat/>
    <w:pPr>
      <w:spacing w:lineRule="exact" w:line="235"/>
      <w:ind w:hanging="1843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229"/>
      <w:ind w:firstLine="379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CYR" w:hAnsi="Arial CYR" w:eastAsia="Calibri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8:00Z</dcterms:created>
  <dc:creator>diana</dc:creator>
  <dc:description/>
  <cp:keywords/>
  <dc:language>en-US</dc:language>
  <cp:lastModifiedBy>User</cp:lastModifiedBy>
  <cp:lastPrinted>2025-02-17T11:20:00Z</cp:lastPrinted>
  <dcterms:modified xsi:type="dcterms:W3CDTF">2025-04-07T11:53:00Z</dcterms:modified>
  <cp:revision>122</cp:revision>
  <dc:subject/>
  <dc:title>                                                                                                                                                                </dc:title>
</cp:coreProperties>
</file>