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УЖГОРОДСЬКА РАЙОН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4962" w:leader="none"/>
        </w:tabs>
        <w:ind w:firstLine="142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7.05.20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___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м. Ужгород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4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організацію оздоровлення та відпочин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тей у 2025 році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статей 4, 15 і 28 Закону України „Про правовий режим воєнного стану”,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статей 6, 22, 39, 41 Закону України „Про місцеві державні адміністрації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кону України „Про оздоровлення та відпочинок дітей”, указів Президента України: від 24 лютого 2022 року № 64/2022 „Про введення воєнного стану в Україні”, від 24 лютого 2022 року  № 68/2022 „Про утворення військових адміністрацій”, від 14 січня 2025 року № 26/2025 „Про продовження строку дії воєнного стану в Україні”, Регіональної програми оздоровлення та відпочинку дітей і розвитку мережі дитячих закладів оздоровлення та відпочинку на 2022 - 2025 роки, затвердженої рішенням обласної ради від 02.12.2021 № 465, розпорядження голови Закарпатської обласної державної адміністрації – начальника обласної військової адміністрації  26.03.2025 № 184 „Про організацію оздоровлення та відпочинку дітей у 2025 році”,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з метою координації та належної організації оздоровлення, відпочинку діте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у період воєнного стану у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 2025 році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 ’ Я З  У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Дозволити проведення в межах району оздоровчої кампанії за умов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безпечення дитячими закладами оздоровлення та відпочинку безпеки ді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становити, що проведення оздоровчих та відпочинкових змін у закладах оздоровлення та відпочинку в районі здійснюється у терміни, визначені Законом України „Про оздоровлення та відпочинок дітей” (зі змінами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 разі загострення безпекової ситуації в країні (регіоні) терміни перебування дітей у закладах можуть бути змінені відповідно до рішення керівниц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ладу з обов’язковим повідомленням управління соціального захисту населення районної державної адміністрації – район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Управлінню   соціального   захисту     населення     районної   державної адміністрації – районної    військової адміністра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глянути склад районного  міжвідомчого оперативного штабу із координації проведення оздоровлення та відпочинку дітей (далі – районний штаб), залучити до його роботи представників усіх територіальних підрозділів центральних органів виконавчої влади, необхідних для забезпечення координації роботи на території району, територіальних громад (районних управлінь: Держпродспоживслужби, Національної поліції, Державної служби з надзвичайних ситуацій України; інспекційної діяльності Західного міжрегіонального управління Державної служби з питань праці, державної установи „Закарпатський обласний центр контролю та профілактики хвороб Міністерства охорони здоров’я України” тощо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ровести засідання районного міжвідомчого оперативного штабу та надати Закарпатській обласній військовій адміністрації сканкопії актів приймання дитячих закладів оздоровлення та відпочинку згідно з формою № 318/0, затвердженою наказом Міністерства охорони здоров’я України від 11.07.2000 № 160, з додатком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им рішенням обласного міжвідомчого оперативного штабу із координації проведення оздоровлення та відпочинку ді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Забезпечити проведення не рідше одного разу на місяць під час літньої оздоровчої кампанії засідань районного міжвідомчого оперативного штаб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дійснення аналізу стану забезпечення дотримання вимог санітарного законодавства, протипожежної безпеки та безпеки життєдіяльності дітей для подальшого інформування обласного штабу із координації оздоровлення та відпочинку дітей.</w:t>
      </w:r>
    </w:p>
    <w:p>
      <w:pPr>
        <w:pStyle w:val="3"/>
        <w:tabs>
          <w:tab w:val="clear" w:pos="4536"/>
          <w:tab w:val="clear" w:pos="9360"/>
          <w:tab w:val="left" w:pos="0" w:leader="none"/>
          <w:tab w:val="left" w:pos="10348" w:leader="none"/>
        </w:tabs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  <w:t>4</w:t>
      </w:r>
      <w:r>
        <w:rPr>
          <w:b w:val="false"/>
          <w:bCs w:val="false"/>
          <w:i w:val="false"/>
          <w:iCs w:val="false"/>
          <w:szCs w:val="28"/>
        </w:rPr>
        <w:t>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Рекомендувати в</w:t>
      </w:r>
      <w:r>
        <w:rPr>
          <w:b w:val="false"/>
          <w:bCs w:val="false"/>
          <w:i w:val="false"/>
          <w:iCs w:val="false"/>
          <w:szCs w:val="28"/>
        </w:rPr>
        <w:t>иконавчим комітетам місцевих рад територіальних громад:</w:t>
      </w:r>
    </w:p>
    <w:p>
      <w:pPr>
        <w:pStyle w:val="3"/>
        <w:tabs>
          <w:tab w:val="clear" w:pos="4536"/>
          <w:tab w:val="clear" w:pos="9360"/>
          <w:tab w:val="left" w:pos="0" w:leader="none"/>
          <w:tab w:val="left" w:pos="10348" w:leader="none"/>
        </w:tabs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i w:val="false"/>
        </w:rPr>
        <w:t xml:space="preserve">4.1. Забезпечити використання коштів, передбачених </w:t>
      </w:r>
      <w:r>
        <w:rPr>
          <w:b w:val="false"/>
          <w:i w:val="false"/>
          <w:lang w:val="uk-UA"/>
        </w:rPr>
        <w:t>у</w:t>
      </w:r>
      <w:r>
        <w:rPr>
          <w:b w:val="false"/>
          <w:i w:val="false"/>
        </w:rPr>
        <w:t xml:space="preserve"> місцевому бюджеті на 202</w:t>
      </w:r>
      <w:r>
        <w:rPr>
          <w:b w:val="false"/>
          <w:i w:val="false"/>
          <w:lang w:val="uk-UA"/>
        </w:rPr>
        <w:t xml:space="preserve">5 </w:t>
      </w:r>
      <w:r>
        <w:rPr>
          <w:b w:val="false"/>
          <w:i w:val="false"/>
        </w:rPr>
        <w:t>рік для реалізації Регіональної програми оздоровлення та відпочинку дітей і розвитку мережі дитячих закладів оздоровлення та відпочинку на 2022-2025 роки.</w:t>
      </w:r>
      <w:r>
        <w:rPr/>
        <w:tab/>
        <w:tab/>
        <w:tab/>
        <w:t>4.2</w:t>
        <w:tab/>
        <w:t>3. Виконавчим комітетам місцевих рад територіальних громад:</w:t>
      </w:r>
    </w:p>
    <w:p>
      <w:pPr>
        <w:pStyle w:val="Normal"/>
        <w:tabs>
          <w:tab w:val="clear" w:pos="708"/>
          <w:tab w:val="left" w:pos="732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2. Забезпеч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ільно з керівниками дитячих закладів оздоровлення та відпочинку, районних управлі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продспоживслужб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з надзвичайних ситуацій Україн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установи „Закарпатський обласний центр контролю та профілактики хвороб Міністерства охорони здоров’я України”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вірку стану готовност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итячих закладів оздоровлення і відпочинк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ідкриття та прийом дітей на відпочинок й оздоровлення, дотримуючись  чинного законодавства, та за наявності відповідних актів;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ити відкриття закладів оздоровлення та відпочинку, у яких не створено умов щодо безпеки дітей, у тому числі у разі повітряної тривоги (наявність бомбосховищ, обладнаних підвалів, евакуаційного транспорту), та відсутні плани евакуації дітей;</w:t>
      </w:r>
      <w:r>
        <w:rPr>
          <w:rStyle w:val="FontStyle14"/>
          <w:rFonts w:cs="Times New Roman"/>
          <w:sz w:val="28"/>
          <w:szCs w:val="28"/>
          <w:lang w:val="uk-UA"/>
        </w:rPr>
        <w:t xml:space="preserve"> вжити заходів щодо недопущення відкриття і експлуатації закладів оздоровлення та відпочинку без актів прийняття.</w:t>
      </w:r>
    </w:p>
    <w:p>
      <w:pPr>
        <w:pStyle w:val="Normal"/>
        <w:tabs>
          <w:tab w:val="clear" w:pos="708"/>
          <w:tab w:val="left" w:pos="73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Налагодити систему обліку та контролю щодо перебування в районі організованих груп дітей на   відпочинку     (у готелях,  на базах    відпочинку, у</w:t>
      </w:r>
    </w:p>
    <w:p>
      <w:pPr>
        <w:pStyle w:val="Normal"/>
        <w:tabs>
          <w:tab w:val="clear" w:pos="708"/>
          <w:tab w:val="left" w:pos="73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метових містечках тощо) та зобов’язати організаторів відпочинку дітей інформувати управління соціального захисту населення районної державної адміністрації – районної військової адміністрації не пізніше ніж за 10 днів до початку їх робо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 З метою посилення контролю за організацією оздоровлення та відпочинку дітей у 2025 році забезпечит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фінансування заходів із оздоровлення та відпочинку, перегляд та коригування місцевих програм оздоровлення та відпочинку дітей з метою максимального охоплення дітей оздоровчими і відпочинковими послугами в період воєнного стану та фінансову підтримку дитячих закладів оздоровлення та відпочин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позапланових комплексних заходів державного нагляду (контролю) за діяльністю дитячих закладів оздоровлення та відпочинку під час оздоровчої кампанії незалежно від форм власності та підпорядкування, зокрема, з метою створення власниками безпечних і нешкідливих умов для перебування дітей, вжиття вичерпних заходів щодо контролю за якістю продуктів харчуванн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в установленому порядку коштів фондів, підприємств, установ, організацій для фінансування заходів із оздоровлення та відпочинку ді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й порядок у місцях оздоровлення та відпочинку дітей, запобігання правопорушенням, нещасним випадкам, іншим надзвичайним ситуація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інструктажів щодо дотримання правил пожежної безпеки, евакуації дітей (відповідно до плану евакуації) та персоналу з керівниками дитячих закладів оздоровлення та відпочинку, а також персоналу закладів із залученням працівників районного управління Державної служби з надзвичайних ситуацій України в Закарпатській обла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у відповідальність керівників дитячих закладів оздоровлення та відпочинку за збереження життя і здоров’я  дітей, дотримання дитячими оздоровчими закладами вимог законодавства щодо безпеки життєдіяльності; наявність необхідної кількості працівників закладів оздоровлення та відпочинку, відповідно до штатного розпису, які у разі необхідності здійснюватимуть евакуацію дітей із заклад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Рекомендувати    керівникам   дитячих    закладів   оздоровлення та відпочинку вживати вичерпних заходів щодо унеможливлення насильства та жорстокого поводження з дітьми, які перебувають у дитячому закладі оздоровлення та відпочинку, їх дискримінації за будь-якими ознаками, приниження їх честі та гідност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запобігання та протидію насильству та жорстокому поводженню з дітьми у дитячому закладі оздоровлення та відпочинку з урахуванням Типової програми унеможливлення насильства та жорстокого поводження з дітьми та Порядку реагування на випадки насильства та жорстокого поводження з дітьми, затверджених Кабінетом Міністрів України, забезпечити його оприлюднення, обов’язкове ознайомлення з ни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закладу та здійснення контролю за його виконанн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ти усні та письмові заяви (скарги, повідомлення) про випадки насильства або жорстокого поводження з дитиною у дитячому закладі оздоровлення та відпочинку протягом однієї доби з моменту надходження та у разі виявлення ознак насильства або жорстокого поводження невідкладно повідомляти про це батьків, інших законних представників дитини, а також письмово повідомляти уповноважений підрозділ органу поліції, службу у справах дітей та управління соціального захисту населення районної військової адміністр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роходженню особами, які вчинили насильство або жорстоке поводження з дитиною, стали свідком або постраждали від насильства або жорстокого поводження, відповідної програми для таких осіб.</w:t>
      </w:r>
    </w:p>
    <w:p>
      <w:pPr>
        <w:pStyle w:val="3"/>
        <w:tabs>
          <w:tab w:val="clear" w:pos="9360"/>
          <w:tab w:val="left" w:pos="851" w:leader="none"/>
          <w:tab w:val="left" w:pos="1134" w:leader="none"/>
          <w:tab w:val="left" w:pos="4536" w:leader="none"/>
          <w:tab w:val="left" w:pos="10348" w:leader="none"/>
        </w:tabs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5</w:t>
      </w:r>
      <w:r>
        <w:rPr>
          <w:b w:val="false"/>
          <w:i w:val="false"/>
          <w:szCs w:val="28"/>
        </w:rPr>
        <w:t>.</w:t>
      </w:r>
      <w:r>
        <w:rPr>
          <w:b w:val="false"/>
          <w:i w:val="false"/>
          <w:szCs w:val="28"/>
          <w:lang w:val="uk-UA"/>
        </w:rPr>
        <w:t xml:space="preserve"> Рекомендувати в</w:t>
      </w:r>
      <w:r>
        <w:rPr>
          <w:b w:val="false"/>
          <w:bCs w:val="false"/>
          <w:i w:val="false"/>
          <w:iCs w:val="false"/>
          <w:szCs w:val="28"/>
        </w:rPr>
        <w:t>иконавчим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Cs w:val="28"/>
        </w:rPr>
        <w:t xml:space="preserve">комітетам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місцевих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рад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Cs w:val="28"/>
        </w:rPr>
        <w:t>територіальних громад інформувати про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виконання розпорядження</w:t>
      </w:r>
      <w:r>
        <w:rPr>
          <w:b w:val="false"/>
          <w:bCs w:val="false"/>
          <w:i w:val="false"/>
          <w:iCs w:val="false"/>
          <w:szCs w:val="28"/>
        </w:rPr>
        <w:t xml:space="preserve"> управління соціального захисту населення рай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онної військової </w:t>
      </w:r>
      <w:r>
        <w:rPr>
          <w:b w:val="false"/>
          <w:bCs w:val="false"/>
          <w:i w:val="false"/>
          <w:iCs w:val="false"/>
          <w:szCs w:val="28"/>
        </w:rPr>
        <w:t>адміністрації до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25 червня,</w:t>
      </w:r>
      <w:r>
        <w:rPr>
          <w:b w:val="false"/>
          <w:bCs w:val="false"/>
          <w:i w:val="false"/>
          <w:iCs w:val="false"/>
          <w:szCs w:val="28"/>
        </w:rPr>
        <w:t xml:space="preserve"> 10 вересня 202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5 </w:t>
      </w:r>
      <w:r>
        <w:rPr>
          <w:b w:val="false"/>
          <w:bCs w:val="false"/>
          <w:i w:val="false"/>
          <w:iCs w:val="false"/>
          <w:szCs w:val="28"/>
        </w:rPr>
        <w:t xml:space="preserve">року </w:t>
      </w:r>
    </w:p>
    <w:p>
      <w:pPr>
        <w:pStyle w:val="3"/>
        <w:tabs>
          <w:tab w:val="clear" w:pos="9360"/>
          <w:tab w:val="left" w:pos="851" w:leader="none"/>
          <w:tab w:val="left" w:pos="4536" w:leader="none"/>
          <w:tab w:val="left" w:pos="10348" w:leader="none"/>
        </w:tabs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  <w:t>6</w:t>
      </w:r>
      <w:r>
        <w:rPr>
          <w:b w:val="false"/>
          <w:bCs w:val="false"/>
          <w:i w:val="false"/>
          <w:iCs w:val="false"/>
          <w:szCs w:val="28"/>
        </w:rPr>
        <w:t>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Управлінню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соціального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Cs w:val="28"/>
        </w:rPr>
        <w:t xml:space="preserve"> захисту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Cs w:val="28"/>
        </w:rPr>
        <w:t xml:space="preserve">населення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рай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онної  військової </w:t>
      </w:r>
      <w:r>
        <w:rPr>
          <w:b w:val="false"/>
          <w:bCs w:val="false"/>
          <w:i w:val="false"/>
          <w:iCs w:val="false"/>
          <w:szCs w:val="28"/>
        </w:rPr>
        <w:t>адміністрації про підсумки проведення літнього оздоровлення та відпочинку дітей поінформувати рай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онну військову </w:t>
      </w:r>
      <w:r>
        <w:rPr>
          <w:b w:val="false"/>
          <w:bCs w:val="false"/>
          <w:i w:val="false"/>
          <w:iCs w:val="false"/>
          <w:szCs w:val="28"/>
        </w:rPr>
        <w:t xml:space="preserve">адміністрацію до </w:t>
      </w:r>
      <w:r>
        <w:rPr>
          <w:b w:val="false"/>
          <w:bCs w:val="false"/>
          <w:i w:val="false"/>
          <w:iCs w:val="false"/>
          <w:szCs w:val="28"/>
          <w:lang w:val="uk-UA"/>
        </w:rPr>
        <w:t>26</w:t>
      </w:r>
      <w:r>
        <w:rPr>
          <w:b w:val="false"/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  <w:lang w:val="uk-UA"/>
        </w:rPr>
        <w:t>вересня</w:t>
      </w:r>
      <w:r>
        <w:rPr>
          <w:b w:val="false"/>
          <w:bCs w:val="false"/>
          <w:i w:val="false"/>
          <w:iCs w:val="false"/>
          <w:szCs w:val="28"/>
        </w:rPr>
        <w:t xml:space="preserve"> 202</w:t>
      </w:r>
      <w:r>
        <w:rPr>
          <w:b w:val="false"/>
          <w:bCs w:val="false"/>
          <w:i w:val="false"/>
          <w:iCs w:val="false"/>
          <w:szCs w:val="28"/>
          <w:lang w:val="uk-UA"/>
        </w:rPr>
        <w:t>5</w:t>
      </w:r>
      <w:r>
        <w:rPr>
          <w:b w:val="false"/>
          <w:bCs w:val="false"/>
          <w:i w:val="false"/>
          <w:iCs w:val="false"/>
          <w:szCs w:val="28"/>
        </w:rPr>
        <w:t xml:space="preserve"> року.</w:t>
      </w:r>
    </w:p>
    <w:p>
      <w:pPr>
        <w:pStyle w:val="3"/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ru-RU"/>
        </w:rPr>
        <w:t>7</w:t>
      </w:r>
      <w:r>
        <w:rPr>
          <w:b w:val="false"/>
          <w:bCs w:val="false"/>
          <w:i w:val="false"/>
          <w:iCs w:val="false"/>
          <w:szCs w:val="28"/>
        </w:rPr>
        <w:t>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Контроль за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виконанням цього розпорядження покласти </w:t>
      </w:r>
      <w:r>
        <w:rPr>
          <w:b w:val="false"/>
          <w:bCs w:val="false"/>
          <w:i w:val="false"/>
          <w:iCs w:val="false"/>
          <w:szCs w:val="28"/>
        </w:rPr>
        <w:t xml:space="preserve">на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заступника голови районної державної адміністрації – начальника районної військової адміністрації </w:t>
      </w:r>
      <w:r>
        <w:rPr>
          <w:b w:val="false"/>
          <w:bCs w:val="false"/>
          <w:i w:val="false"/>
          <w:iCs w:val="false"/>
          <w:szCs w:val="28"/>
        </w:rPr>
        <w:t>Дупина В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голови державної адміністрації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а  військової  адміністрації              </w:t>
        <w:tab/>
        <w:t xml:space="preserve">    Андрій КУШНІРУК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firstLine="9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i/>
      <w:iCs/>
      <w:sz w:val="28"/>
      <w:szCs w:val="24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BodyText31">
    <w:name w:val="Body Text 31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suppressAutoHyphens w:val="true"/>
      <w:autoSpaceDE w:val="true"/>
      <w:ind w:right="4500" w:hanging="0"/>
      <w:jc w:val="both"/>
    </w:pPr>
    <w:rPr>
      <w:rFonts w:ascii="Times New Roman" w:hAnsi="Times New Roman" w:eastAsia="SimSun;宋体" w:cs="Times New Roman"/>
      <w:b/>
      <w:bCs/>
      <w:i/>
      <w:iCs/>
      <w:kern w:val="2"/>
      <w:sz w:val="28"/>
      <w:lang w:val="uk-UA" w:bidi="hi-IN"/>
    </w:rPr>
  </w:style>
  <w:style w:type="paragraph" w:styleId="Style31">
    <w:name w:val="Style3"/>
    <w:basedOn w:val="Normal"/>
    <w:qFormat/>
    <w:pPr>
      <w:spacing w:lineRule="exact" w:line="235"/>
      <w:ind w:hanging="1843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229"/>
      <w:ind w:firstLine="379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CYR" w:hAnsi="Arial CYR" w:eastAsia="Calibri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8:00Z</dcterms:created>
  <dc:creator>diana</dc:creator>
  <dc:description/>
  <cp:keywords/>
  <dc:language>en-US</dc:language>
  <cp:lastModifiedBy>User</cp:lastModifiedBy>
  <cp:lastPrinted>2025-04-24T15:07:00Z</cp:lastPrinted>
  <dcterms:modified xsi:type="dcterms:W3CDTF">2025-05-07T09:59:00Z</dcterms:modified>
  <cp:revision>153</cp:revision>
  <dc:subject/>
  <dc:title>                                                                                                                                                                </dc:title>
</cp:coreProperties>
</file>