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51435</wp:posOffset>
            </wp:positionV>
            <wp:extent cx="461010" cy="6121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uk-UA"/>
        </w:rPr>
        <w:tab/>
        <w:tab/>
        <w:tab/>
        <w:tab/>
        <w:tab/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-8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3.03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м. Ужгород                                №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Про план основних заходів цивільного захис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Ужгородського району на 20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рі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 і 39 Закону України „Про місцеві державні адміністрації”, статей 4, 15, 28 Закону України „Про правовий режим воєнного стану”, статей 10 і 19 Кодексу цивільного захисту України, указів Президента України: від 24 лютого 2022 року № 64/2022 „Про введення воєнного стану в Україні”, від 24 лютого 2022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8/2022 „Про утворення військових адміністрацій”,  від 14 січня 2025 року № 26/2025 ,,Про продовження строку дії воєнного стану в Україні’’, пункту 27 Положення про єдину державну систему цивільного захисту, затвердженого постановою Кабінету Міністрів України від 09 січня 2014 року № 11 „Про затвердження Положення про єдину державну систему цивільного захисту” (зі змінами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Кабінету Міністрів України від 24 грудня 2024 року № 1313-р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лану основних заходів цивільного захисту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порядження гол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арпатської обласної державної адміністрації – начальника обласної військової адміністрації 13.02.2025 № 88 „Про план основних заходів цивільного захисту Закарпатської області на 2025 рік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метою належної організації та виконання в районі заходів цивільного захисту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widowControl/>
        <w:autoSpaceDE w:val="true"/>
        <w:spacing w:lineRule="auto" w:line="22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 О Б О В ’ Я З У Ю:</w:t>
      </w:r>
    </w:p>
    <w:p>
      <w:pPr>
        <w:pStyle w:val="Normal"/>
        <w:widowControl/>
        <w:autoSpaceDE w:val="true"/>
        <w:spacing w:lineRule="auto" w:line="22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 план основних заходів цивільного захисту Ужгородського району на 20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і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далі – план заходів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щ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uk-UA"/>
          </w:rPr>
          <w:t>додається.</w:t>
        </w:r>
      </w:hyperlink>
    </w:p>
    <w:p>
      <w:pPr>
        <w:pStyle w:val="Normal"/>
        <w:tabs>
          <w:tab w:val="clear" w:pos="708"/>
          <w:tab w:val="left" w:pos="9638" w:leader="none"/>
        </w:tabs>
        <w:ind w:right="-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 Рекомендувати виконавчим органам </w:t>
      </w:r>
      <w:r>
        <w:rPr>
          <w:rFonts w:cs="Times New Roman" w:ascii="Times New Roman" w:hAnsi="Times New Roman"/>
          <w:color w:val="000000"/>
          <w:sz w:val="28"/>
          <w:szCs w:val="28"/>
        </w:rPr>
        <w:t>місцевих ра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риторіальних гром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- ТГ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ського район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районним установам, організаціям та підприємствам: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1. Забезпечити виконання плану заходів;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зробити відповідно до плану заходів місцеві плани основних заходів цивільного захисту на 20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ік;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3. Інформацію про хід виконання плану заходів подати у відділ з питань цивільного захисту ра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нної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рж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ної 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міністрації – районної військової адміністрації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  <w:t>2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перше півріччя – до 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червня 20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оку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рік – до 15 січня 20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оку.</w:t>
      </w:r>
    </w:p>
    <w:p>
      <w:pPr>
        <w:pStyle w:val="Normal"/>
        <w:ind w:right="282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 о. голови державної адміністрації –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начальника військової адміністрації                                      Віталій ДУПИН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qFormat/>
    <w:rPr/>
  </w:style>
  <w:style w:type="character" w:styleId="PageNumber">
    <w:name w:val="Page Number"/>
    <w:basedOn w:val="Style12"/>
    <w:rPr/>
  </w:style>
  <w:style w:type="character" w:styleId="5">
    <w:name w:val="Основной текст (5)_"/>
    <w:basedOn w:val="Style12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274"/>
      <w:ind w:left="14" w:firstLine="901"/>
      <w:jc w:val="both"/>
    </w:pPr>
    <w:rPr>
      <w:rFonts w:ascii="Times New Roman" w:hAnsi="Times New Roman" w:cs="Times New Roman"/>
      <w:color w:val="000000"/>
      <w:sz w:val="28"/>
      <w:szCs w:val="25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pathia.gov.ua/data/upload/catalog/main/ua/5614/121227_r738.doc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1:00Z</dcterms:created>
  <dc:creator>User</dc:creator>
  <dc:description/>
  <cp:keywords/>
  <dc:language>en-US</dc:language>
  <cp:lastModifiedBy>User</cp:lastModifiedBy>
  <cp:lastPrinted>2025-03-11T15:31:00Z</cp:lastPrinted>
  <dcterms:modified xsi:type="dcterms:W3CDTF">2025-04-08T13:27:00Z</dcterms:modified>
  <cp:revision>15</cp:revision>
  <dc:subject/>
  <dc:title/>
</cp:coreProperties>
</file>