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0.03.20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м. Ужгород  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затвердження паспорта бюджетної програми на 2025 рік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</w:t>
      </w:r>
    </w:p>
    <w:p>
      <w:pPr>
        <w:pStyle w:val="HTML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lang w:val="uk-UA" w:eastAsia="ru-RU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Відповідно до статей 4, 15, 28 Закону України „Про правовий режим воєнного стану”, статей 6, 39, 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у України 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 місцеві державні адміністрації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”, указів Президента України: від 24 лютого 2022 року № 64/2022 „Про введення воєнного стану в Україні”,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 w:eastAsia="ru-RU"/>
        </w:rPr>
        <w:t xml:space="preserve"> від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 24 лютого 2022 року № 68/2022 „Про утворення військових адміністрацій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чн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024 ,,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довження строку дії воєнного стану </w:t>
      </w:r>
      <w:r>
        <w:rPr>
          <w:rFonts w:cs="Times New Roman" w:ascii="Times New Roman" w:hAnsi="Times New Roman"/>
          <w:color w:val="000000"/>
          <w:sz w:val="28"/>
          <w:szCs w:val="28"/>
        </w:rPr>
        <w:t>в Україн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наказ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 Міністерства фінансів України від 26.08.2014 № 36 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авила складання паспортів бюджетних програм місцевих бюджетів та звітів про їх виконання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, зареєстровано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в Міністерстві юстиції України 10 вересня 2014 р.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за № 1104/25881,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розпорядження в. о. голови районної державної адміністрації – начальника   районної   військової адміністрації 06.03.2025 № 29 „П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ро внесення змін до районного бюджету на 202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рік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 xml:space="preserve"> (зі змінами від    28.01.2025 р., 18.02.2025 р., 19.02.2025 р.) 0731220000 (код бюджету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 ’ Я З У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Затвердити у новій редакції паспорт бюджетної програми на 2025 рік за кодом програмної класифікації видатків та кредитування місцевих бюджетів (КПКВК) 0218220 – Заходи та роботи з мобілізаційної підготовки місцевого значення, що додається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голови державної адміністрації -</w:t>
      </w:r>
    </w:p>
    <w:p>
      <w:pPr>
        <w:pStyle w:val="Normal"/>
        <w:ind w:right="-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а військової адміністрації </w:t>
        <w:tab/>
        <w:t xml:space="preserve">          </w:t>
        <w:tab/>
        <w:t xml:space="preserve">                    Віталій ДУП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CYR" w:hAnsi="Arial CYR" w:eastAsia="Calibri" w:cs="Arial CY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0:00Z</dcterms:created>
  <dc:creator>diana</dc:creator>
  <dc:description/>
  <cp:keywords/>
  <dc:language>en-US</dc:language>
  <cp:lastModifiedBy>User</cp:lastModifiedBy>
  <cp:lastPrinted>2025-03-12T13:07:00Z</cp:lastPrinted>
  <dcterms:modified xsi:type="dcterms:W3CDTF">2025-03-13T12:54:00Z</dcterms:modified>
  <cp:revision>87</cp:revision>
  <dc:subject/>
  <dc:title>                                                                                                                                                                </dc:title>
</cp:coreProperties>
</file>