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320675</wp:posOffset>
            </wp:positionV>
            <wp:extent cx="461010" cy="6121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uk-UA"/>
        </w:rPr>
        <w:tab/>
        <w:tab/>
        <w:tab/>
        <w:tab/>
        <w:tab/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-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8.02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                         м. Ужгород   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left="-426" w:right="2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</w:rPr>
        <w:t>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ож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про Ужгородську районну ланку</w:t>
      </w:r>
    </w:p>
    <w:p>
      <w:pPr>
        <w:pStyle w:val="Normal"/>
        <w:widowControl/>
        <w:autoSpaceDE w:val="true"/>
        <w:ind w:left="-426" w:right="2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риторіальної  підсистеми єдиної державної системи</w:t>
      </w:r>
    </w:p>
    <w:p>
      <w:pPr>
        <w:pStyle w:val="Normal"/>
        <w:widowControl/>
        <w:autoSpaceDE w:val="true"/>
        <w:ind w:left="-426" w:right="2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ивільного захисту Закарпат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статей 4, 15, 28 Закону України „Про правовий режим воєнного стану”, статей 10 і 19 Кодексу цивільного захисту України, указів Президента України: від 24 лютого 2022 року № 64/2022 „Про введення воєнного стану в Україні” (зі змінами), від 24 лютого 2022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8/2022 „Про утворення військових адміністрацій”,  від 14 січня 2025 року № 26/2025 ,,Про продовження строку дії воєнного стану в Україні”, постанови Кабінету Міністрів України: від 9 січня 2014 року № 11 ,,Про затвердження Положення про єдину державну систему цивільного захисту” (зі змінами), від 11 березня 2015 року № 101 ,,Про затвердження типових положень про функціональну і територіальну підсистеми єдиної державної системи цивільного захисту” (зі змінами), від 14 лютого 2023 року № 134 ,,Про внесення змін до деяких постанов Кабінету Міністрів України з питань цивільного захисту”, розпорядження голови Закарпатської обласної державної адміністрації – начальника військової адміністрації 14.05.2024  № 540 ,,Про внесення змін до розпорядження голови облдержадміністрації від 27.02.2023 № 188 ,,Про Положення про територіальну підсистему єдиної державної системи цивільного захисту Закарпатської області”, з метою належної організації здійснення заходів щодо захисту населення і територій від надзвичайних ситуацій у мирний час та в особливий період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widowControl/>
        <w:autoSpaceDE w:val="true"/>
        <w:spacing w:lineRule="auto" w:line="22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 О Б О В ’ Я З У Ю:</w:t>
      </w:r>
    </w:p>
    <w:p>
      <w:pPr>
        <w:pStyle w:val="Normal"/>
        <w:widowControl/>
        <w:autoSpaceDE w:val="true"/>
        <w:spacing w:lineRule="auto" w:line="22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твердити Положення про Ужгородську районну ланку територіальної підсистеми єдиної державної системи цивільного захисту Закарпатської області, що додається.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изнати таким, що втратило чинність, розпорядження в. о. голови районної державної адміністрації 27.10.2021 № 251 ,,Про положення про територіальну підсистему єдиної державної системи цивільного захисту”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 голови   державної   адміністрації  –  начальника  військової  адміністрації  Дупина В. М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 о. голови державної адміністрації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чальника військової адміністрації                              Андрій КУШНІРУК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qFormat/>
    <w:rPr/>
  </w:style>
  <w:style w:type="character" w:styleId="PageNumber">
    <w:name w:val="Page Number"/>
    <w:basedOn w:val="Style12"/>
    <w:rPr/>
  </w:style>
  <w:style w:type="character" w:styleId="5">
    <w:name w:val="Основной текст (5)_"/>
    <w:basedOn w:val="Style12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74"/>
      <w:ind w:left="14" w:firstLine="901"/>
      <w:jc w:val="both"/>
    </w:pPr>
    <w:rPr>
      <w:rFonts w:ascii="Times New Roman" w:hAnsi="Times New Roman" w:cs="Times New Roman"/>
      <w:color w:val="000000"/>
      <w:sz w:val="28"/>
      <w:szCs w:val="25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5:00Z</dcterms:created>
  <dc:creator>User</dc:creator>
  <dc:description/>
  <cp:keywords/>
  <dc:language>en-US</dc:language>
  <cp:lastModifiedBy>User</cp:lastModifiedBy>
  <cp:lastPrinted>2025-02-17T16:32:00Z</cp:lastPrinted>
  <dcterms:modified xsi:type="dcterms:W3CDTF">2025-03-20T09:31:00Z</dcterms:modified>
  <cp:revision>20</cp:revision>
  <dc:subject/>
  <dc:title/>
</cp:coreProperties>
</file>