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 xml:space="preserve">Ужгородська районна державна адміністрація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9356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10.02.2025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                            м. Ужгород                                     №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14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__</w:t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Antiqua;Arial" w:ascii="Antiqua;Arial" w:hAnsi="Antiqua;Arial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tabs>
          <w:tab w:val="clear" w:pos="720"/>
          <w:tab w:val="left" w:pos="7513" w:leader="none"/>
        </w:tabs>
        <w:ind w:left="1021" w:right="147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8"/>
          <w:szCs w:val="28"/>
        </w:rPr>
        <w:t>Про проведення державної інвентаризації земель та надання дозволу на розроблення технічної документації із землеустрою щодо інвентаризації земель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16"/>
        </w:rPr>
      </w:pPr>
      <w:r>
        <w:rPr>
          <w:rFonts w:cs="Times New Roman;Times New Roman PSMT"/>
          <w:b/>
          <w:i/>
          <w:color w:val="000000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 w:eastAsia="en-US"/>
        </w:rPr>
        <w:t xml:space="preserve"> статей 4, 9, 15</w:t>
      </w:r>
      <w:r>
        <w:rPr>
          <w:sz w:val="28"/>
          <w:szCs w:val="28"/>
        </w:rPr>
        <w:t xml:space="preserve"> Закону України „Про правовий режим воєнного стану”</w:t>
      </w:r>
      <w:bookmarkStart w:id="0" w:name="_Hlk103847622"/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статей 6, 13, 21, 39 Закону України ,,Про місцеві державні адміністрації”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uk-UA" w:eastAsia="en-US"/>
        </w:rPr>
        <w:t>статей 13, 22, 35 і 57 Закону України ,,Про землеустрій”,   Закону України ,,Про Державний земельний кадастр”, статей 17, 79-1, 122, 186,               пункту 24 ,,Перехідні положення” Земельного кодексу України, указів Президента України: від 24 лютого 2022 року № 64/2022 ,,Про введення воєнного стану в Україні” (зі змінами), від 24 лютого 2022 року                                 № 68/2022 ,,Про утворення військових адміністрацій”, від 14 січня 2025 року  № 26/2025 ,,Про продовження строку дії воєнного стану в Україні”, постанови Кабінету Міністрів України від 05 червня 2019 року № 476 ,,Про затвердження Порядку проведення інвентаризації земель та визнання такими, що втратили чинність, деяких постанов Кабінету Міністрів України”, розглянувши лист Головного управління Держгеокадастру у Закарпатській області від 05.02.2025 № 14-7-0.31-530/2-25, враховуючи державний акт на право постійного користування землею від 20.05.1998 І-ЗК  № 001487</w:t>
      </w:r>
    </w:p>
    <w:p>
      <w:pPr>
        <w:pStyle w:val="TextBody"/>
        <w:shd w:fill="auto" w:val="clear"/>
        <w:spacing w:lineRule="auto" w:line="240" w:before="0" w:after="0"/>
        <w:ind w:left="20" w:firstLine="54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 О Б О В ’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З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У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Ю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Надати Головному управлінню Держгеокадастру у Закарпатській області дозвіл на проведення державної інвентаризації </w:t>
      </w:r>
      <w:bookmarkStart w:id="1" w:name="_Hlk189813367"/>
      <w:r>
        <w:rPr>
          <w:sz w:val="28"/>
          <w:szCs w:val="28"/>
          <w:lang w:val="uk-UA" w:eastAsia="en-US"/>
        </w:rPr>
        <w:t>земель промисловості, транспорту, електронних комунікацій, енергетики, оборони та іншого призначення загальною площею 16,701 га, що розташовані в межах населеного пункту села Велика Добронь Ужгородського району Закарпатської області</w:t>
      </w:r>
      <w:bookmarkEnd w:id="1"/>
      <w:r>
        <w:rPr>
          <w:sz w:val="28"/>
          <w:szCs w:val="28"/>
          <w:lang w:val="uk-UA" w:eastAsia="en-US"/>
        </w:rPr>
        <w:t>, та розроблення технічної документації із землеустрою щодо інвентаризації зазначених земель з урахуванням вимог державних стандартів, норм і правил у сфері землеустро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Головному управлінню Держгеокадастру у Закарпатській області подати районній державній адміністрації – районній військовій адміністрації технічну документацію із землеустрою щодо інвентаризації земель для погодження та затвердження в установленому законодавством порядку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</w:rPr>
        <w:t xml:space="preserve">. Контроль за виконанням цього розпорядження </w:t>
      </w:r>
      <w:r>
        <w:rPr>
          <w:sz w:val="28"/>
          <w:szCs w:val="28"/>
          <w:lang w:val="uk-UA" w:eastAsia="en-US"/>
        </w:rPr>
        <w:t>залишаю за собою.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6379" w:hanging="6379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. о. голови державної  адміністрації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–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</w:rPr>
              <w:t xml:space="preserve"> військової адміністрації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>Андрій КУШНІР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120130" cy="358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2pt;mso-wrap-distance-left:0pt;mso-wrap-distance-right:0pt;mso-wrap-distance-top:0pt;mso-wrap-distance-bottom:0pt;margin-top:-1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Times New Roman;Times New Roman PSMT" w:cs="Arial CYR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 PSMT"/>
      <w:b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bCs/>
      <w:i/>
      <w:iCs/>
      <w:sz w:val="26"/>
      <w:szCs w:val="26"/>
    </w:rPr>
  </w:style>
  <w:style w:type="character" w:styleId="PageNumber">
    <w:name w:val="Page Number"/>
    <w:rPr>
      <w:rFonts w:cs="Times New Roman;Times New Roman PSMT"/>
    </w:rPr>
  </w:style>
  <w:style w:type="character" w:styleId="Style10">
    <w:name w:val="Верхній колонтитул Знак"/>
    <w:qFormat/>
    <w:rPr>
      <w:rFonts w:ascii="Arial CYR;Arial" w:hAnsi="Arial CYR;Arial" w:cs="Arial CYR;Arial"/>
      <w:sz w:val="24"/>
      <w:szCs w:val="24"/>
    </w:rPr>
  </w:style>
  <w:style w:type="character" w:styleId="Style11">
    <w:name w:val="Нижній колонтитул Знак"/>
    <w:qFormat/>
    <w:rPr>
      <w:rFonts w:ascii="Arial CYR;Arial" w:hAnsi="Arial CYR;Arial" w:cs="Arial CYR;Arial"/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cs="Times New Roman;Times New Roman PSMT"/>
      <w:b/>
      <w:bCs/>
      <w:spacing w:val="6"/>
      <w:u w:val="none"/>
    </w:rPr>
  </w:style>
  <w:style w:type="character" w:styleId="Style12">
    <w:name w:val="Основний текст Знак"/>
    <w:qFormat/>
    <w:rPr>
      <w:rFonts w:ascii="Arial CYR;Arial" w:hAnsi="Arial CYR;Arial" w:cs="Arial CYR;Arial"/>
      <w:sz w:val="24"/>
      <w:szCs w:val="24"/>
    </w:rPr>
  </w:style>
  <w:style w:type="character" w:styleId="23pt">
    <w:name w:val="Основной текст + 23 pt"/>
    <w:qFormat/>
    <w:rPr>
      <w:i/>
      <w:sz w:val="4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Rvts44">
    <w:name w:val="rvts44"/>
    <w:qFormat/>
    <w:rPr>
      <w:rFonts w:cs="Times New Roman;Times New Roman PSMT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240" w:after="360"/>
      <w:jc w:val="center"/>
    </w:pPr>
    <w:rPr>
      <w:rFonts w:ascii="Times New Roman;Times New Roman PSMT" w:hAnsi="Times New Roman;Times New Roman PSMT" w:cs="Times New Roman;Times New Roman PSMT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7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18">
    <w:name w:val="Назва об'є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120" w:after="240"/>
      <w:jc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Style21">
    <w:name w:val="Звичайний (веб)"/>
    <w:basedOn w:val="Normal"/>
    <w:qFormat/>
    <w:pPr>
      <w:widowControl/>
      <w:autoSpaceDE w:val="true"/>
      <w:spacing w:before="0" w:after="150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8:00Z</dcterms:created>
  <dc:creator>Natalia.Stepanivna</dc:creator>
  <dc:description/>
  <cp:keywords/>
  <dc:language>en-US</dc:language>
  <cp:lastModifiedBy>Віталій Завадяк</cp:lastModifiedBy>
  <cp:lastPrinted>2025-02-07T13:19:00Z</cp:lastPrinted>
  <dcterms:modified xsi:type="dcterms:W3CDTF">2025-05-28T06:28:00Z</dcterms:modified>
  <cp:revision>2</cp:revision>
  <dc:subject/>
  <dc:title>                                                                   </dc:title>
</cp:coreProperties>
</file>