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05.10.20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                            Ужгород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1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ро внесення змін до розпорядження в.о. голов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айдержадміністрації 23.10.2017 № 3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4962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Відповідно до статей 6, 23, 39 Закону України „Про місцеві державні адміністрації”, постанови Кабінету Міністрів України від 8 червня 2016 року № 365 „Деякі питання здійснення соціальних виплат внутрішньо переміщеним особам”, з метою врегулювання порядку здійснення соціальних виплат внутрішньо переміщеним особам та у зв’язку з кадровими змінами</w:t>
      </w:r>
      <w:r>
        <w:rPr>
          <w:rFonts w:cs="Times New Roman CYR" w:ascii="Times New Roman CYR" w:hAnsi="Times New Roman CYR"/>
          <w:b w:val="false"/>
          <w:color w:val="000000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порядження в.о. голови райдержадміністрації 23.10.2017 № 317 „Про районну комісію з питань призначення (відновлення) соціальних виплат внутрішньо переміщеним особам”, виклавши склад у новій редакції згідно з додатк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знати таким, що втратило чинність, розпорядження голови райдержадміністрації 08.01.2020 № 11 </w:t>
      </w:r>
      <w:r>
        <w:rPr>
          <w:rFonts w:cs="Times New Roman" w:ascii="Times New Roman" w:hAnsi="Times New Roman"/>
          <w:sz w:val="28"/>
          <w:szCs w:val="28"/>
          <w:lang w:val="uk-UA"/>
        </w:rPr>
        <w:t>„Про внесення змін до розпорядження в.о. голови райдержадміністрації 23.10.2017 № 317”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цього розпорядження покласти на  заступника голови райдержадміністрації Манайло-Приходько Р.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В.о. голови державної адміністрації                                    Христина МАЦ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4:00Z</dcterms:created>
  <dc:creator>diana</dc:creator>
  <dc:description/>
  <cp:keywords/>
  <dc:language>en-US</dc:language>
  <cp:lastModifiedBy>User</cp:lastModifiedBy>
  <cp:lastPrinted>2020-10-02T08:19:00Z</cp:lastPrinted>
  <dcterms:modified xsi:type="dcterms:W3CDTF">2020-10-08T12:36:00Z</dcterms:modified>
  <cp:revision>7</cp:revision>
  <dc:subject/>
  <dc:title>                                                                                                                                                                </dc:title>
</cp:coreProperties>
</file>