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0.12.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м. 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затвердження паспорту бюджетної програми на 2024 рік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HTM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lang w:val="uk-UA"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Відповідно до статей 4, 15, 28 Закону України „Про правовий режим воєнного стану”, статей 6, 39, 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 місцеві державні адміністрації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”, указів Президента України: від 24 лютого 2022 року № 64/2022 „Про введення воєнного стану в Україні”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 xml:space="preserve"> від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24 лютого 2022 року № 68/2022 „Про утворення військових адміністрацій”</w:t>
      </w:r>
      <w:r>
        <w:rPr>
          <w:rFonts w:cs="Times New Roman" w:ascii="Times New Roman" w:hAnsi="Times New Roman"/>
          <w:color w:val="000000"/>
          <w:sz w:val="28"/>
          <w:szCs w:val="28"/>
        </w:rPr>
        <w:t>, від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овтн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24 ,,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довження строку дії воєнного стану </w:t>
      </w:r>
      <w:r>
        <w:rPr>
          <w:rFonts w:cs="Times New Roman" w:ascii="Times New Roman" w:hAnsi="Times New Roman"/>
          <w:color w:val="000000"/>
          <w:sz w:val="28"/>
          <w:szCs w:val="28"/>
        </w:rPr>
        <w:t>в Україн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наказ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Міністерства фінансів України від 26.08.2014 № 36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авила складання паспортів бюджетних програм місцевих бюджетів та звітів про їх виконання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, зареєстровано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в Міністерстві юстиції України 10 вересня 2014 р.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за № 1104/25881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розпорядження в. о. голови районної державної адміністрації – начальника районної військової адміністрації 18.11.2024     № 95 „П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ро внесення змін до районного бюджету на 2024 рік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(зі змінами від 08.03.2024 р., 27.03.2024 р., 26.04.2024 р., 24.05.2024 р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., 26.06.2024 р., 10.07.2024р., 12.08.2024 р., 26.08.2024 р., 27.09.2024 р., 06.11.2024 р., 18.11.2024 р., 29.11.2024 р., 13.12.2024 р.) 0731220000 (код бюджету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атвердити у новій редакції паспорт бюджетної програми на 2024 рік за кодом програмної класифікації видатків та кредитування місцевих бюджетів (КПКВК) 0218220 – Заходи та роботи з мобілізаційної підготовки місцевого значенн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-</w:t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військової адміністрації </w:t>
        <w:tab/>
        <w:t xml:space="preserve">          </w:t>
        <w:tab/>
        <w:t xml:space="preserve">                     Віталій ДУП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0:00Z</dcterms:created>
  <dc:creator>diana</dc:creator>
  <dc:description/>
  <cp:keywords/>
  <dc:language>en-US</dc:language>
  <cp:lastModifiedBy>User</cp:lastModifiedBy>
  <cp:lastPrinted>2024-12-20T15:42:00Z</cp:lastPrinted>
  <dcterms:modified xsi:type="dcterms:W3CDTF">2025-01-23T13:48:00Z</dcterms:modified>
  <cp:revision>75</cp:revision>
  <dc:subject/>
  <dc:title>                                                                                                                                                                </dc:title>
</cp:coreProperties>
</file>