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ВЕРДЖЕНО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Розпорядження в. о.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ржавної адміністрації 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9" w:leader="none"/>
        </w:tabs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начальника військової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12" w:leader="none"/>
          <w:tab w:val="left" w:pos="78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міністрації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9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_</w:t>
      </w:r>
      <w:r>
        <w:rPr>
          <w:u w:val="single"/>
        </w:rPr>
        <w:t>31.03.2025</w:t>
      </w:r>
      <w:r>
        <w:rPr/>
        <w:t>__ № _</w:t>
      </w:r>
      <w:r>
        <w:rPr>
          <w:u w:val="single"/>
        </w:rPr>
        <w:t>37</w:t>
      </w:r>
      <w:r>
        <w:rPr/>
        <w:t>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9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правління соціального захисту насел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жгородської районної державної адміністрації</w:t>
      </w:r>
    </w:p>
    <w:p>
      <w:pPr>
        <w:pStyle w:val="Normal"/>
        <w:ind w:firstLine="540"/>
        <w:jc w:val="center"/>
        <w:rPr/>
      </w:pPr>
      <w:r>
        <w:rPr/>
        <w:t>(нова редакція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Загальні положення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1. Управління  соціального   захисту   населення  Ужгородської  районної державної адміністрації </w:t>
      </w:r>
      <w:r>
        <w:rPr>
          <w:sz w:val="28"/>
          <w:szCs w:val="28"/>
        </w:rPr>
        <w:t xml:space="preserve">(далі – управління) утворюється головою  районної державної адміністрації, входить до складу Ужгородської районної державної адміністрації Закарпатської області і в межах району забезпечує виконання покладених на управління завдань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правління     соціального   захисту   населення Ужгородської районної державної адміністрації є правонаступником управління соціального захисту населення Перечинської районної державної адміністрації (код ЄДРПОУ 03192862) та управління соціального захисту населення Великоберезнянської районної державної адміністрації Закарпатської області (код ЄДРПОУ 03192968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 Управління підпорядковане голові районної державної адміністрації (далі - райдержадміністрація), а також підзвітне і підконтрольне департаменту соціального захисту населення Закарпатської обласної державної адміністрації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4. Управління   забезпечує виконання    на   території   району  повноважень, встановлених законодавством України у сфері соціальної підтримки і надання соціальних послуг сім’ям та особам, які належать до вразливих груп населення та/або перебувають у складних життєвих обставинах, зокрема особам похилого віку, особам з інвалідністю, ветеранам війни (в тому числі, учасникам АТО/ООС), особам, на яких поширюється дія законів України „Про статус ветеранів війни, гарантії їх соціального захисту” та „Про жертви нацистських переслідувань”, громадянам, які постраждали внаслідок Чорнобильської катастрофи, сім’ям з дітьми, малозабезпеченим, багатодітним, молодим сім’ям, внутрішньо переміщеним особам, іншим категоріям осіб, які згідно із законодавством мають право на пільги.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Управління   у своїй   діяльності керується   Конституцією та законами України, актами Президента України, Кабінету Міністрів України, наказами Міністерства соціальної політики України (далі - Мінсоцполітики), розпорядженнями голови обласної державної адміністрації (далі – облдержадміністрації), райдержадміністрації, а також цим Положенням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вдання управлінн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им завданням управління є забезпечення реалізації державної соціальної політики на території району у сфері соціального захисту населення, що включає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безпечення     реалізації    державної    політики з  питань   соціального захисту населення, дітей, внутрішньо переміщених осіб, підтримки сімей, у тому числі сімей з дітьми, багатодітних, молодих сімей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громадян, які постраждали внаслідок Чорнобильської катастрофи, малозабезпечених осіб та інших категорій осіб, які згідно із законодавством мають право на отримання державних соціальних допомог, </w:t>
      </w:r>
      <w:r>
        <w:rPr>
          <w:sz w:val="28"/>
          <w:szCs w:val="28"/>
        </w:rPr>
        <w:t>запобігання домашньому насильству, забезпечення рівності прав чоловіків та жінок, протидії торгівлі людьми, виконання програм і заходів у цій сфері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2.</w:t>
      </w:r>
      <w:r>
        <w:rPr>
          <w:sz w:val="28"/>
          <w:szCs w:val="28"/>
        </w:rPr>
        <w:t xml:space="preserve"> Призначення  та  виплата  соціальної  допомоги,    адресної    грошової допомоги, компенсацій та інших соціальних виплат, установлених законодавство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абезпечення   соціальної   інтеграції   осіб  з   інвалідністю,   сприяння створенню умов для безперешкодного доступу осіб з інвалідністю до об’єктів соціальної інфраструктур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алізація державної політики у сфері оздоровлення осіб з інвалідністю, громадян, постраждалих внаслідок Чорнобильської катастрофи, ветеранів війни (в тому числі, учасників АТО/ООС), осіб, на яких поширюється дія законів України „Про статус ветеранів війни, гарантії їх соціального захисту” та „Про жертви нацистських переслідувань”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гляд  за  дотриманням  вимог  законодавства  під  час  призначення (перерахунку) та виплати пенсій органами Пенсійного фонду України, проведення інформаційно - роз’яснювальної роботи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Calibri"/>
          <w:sz w:val="28"/>
          <w:szCs w:val="28"/>
        </w:rPr>
      </w:pPr>
      <w:bookmarkStart w:id="0" w:name="o118"/>
      <w:bookmarkEnd w:id="0"/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6. З</w:t>
      </w:r>
      <w:r>
        <w:rPr>
          <w:color w:val="000000"/>
          <w:sz w:val="28"/>
          <w:szCs w:val="28"/>
        </w:rPr>
        <w:t>абезпечення взаємодії з органами місцевого самоврядування, центрами надання адміністративних послуг щодо надання соціальної підтримки населенн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7. Управління   відповідно  до  визначених  повноважень,  </w:t>
      </w:r>
      <w:r>
        <w:rPr>
          <w:color w:val="000000"/>
          <w:sz w:val="28"/>
          <w:szCs w:val="28"/>
          <w:shd w:fill="FFFFFF" w:val="clear"/>
        </w:rPr>
        <w:t>виконує  такі функції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   1) організовує виконанн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1.rada.gov.ua/laws/show/254к/96-вр/paran1654" \l "n1654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ії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і законів України, актів Президента України, Кабінету Міністрів України, наказів Мінсоцполітики та забезпечує контроль за їх реалізаціє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) забезпечує у межах своїх повноважень захист прав і законних інтересів фізичних осіб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) бере участь у підготовці пропозицій до проектів програм соціально-економічного розвитку району;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) вносить пропозиції щодо проекту районного бюджет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) забезпечує ефективне і цільове використання відповідних бюджетних коштів;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) бере участь у підготовці заходів щодо регіонального розвитку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) розробляє проекти розпоряджень голови райдержадміністрації з питань соціального захисту населенн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бере    участь  у   розробленні   проектів   розпоряджень    голови райдержадміністрації, головними розробниками яких є інші структурні підрозділи райдержадміністрації;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) бере  участь  у  підготовці звітів  голови  райдержадміністрації для їх розгляду на сесії Ужгородської районної рад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) готує  самостійно  або разом  з  іншими  структурними  підрозділами райдержадміністрації інформаційні та аналітичні матеріали для подання голові райдержадміністрації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забезпечує    в  межах   своїх   повноважень   здійснення   заходів  щодо запобігання і протидії коруп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) розглядає   в   установленому    законодавством    порядку   звернення громадян;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) опрацьовує запити і звернення народних депутатів України та депутатів відповідних місцевих рад;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) забезпечує  доступ  до  публічної  інформації, розпорядником  якої  є управління;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) постійно інформує населення про стан здійснення визначених законом повноважень;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) здійснює      повноваження,     делеговані   органами       місцевого самоврядування та надає методичну допомогу з питань здійснення наданих їм законом повноважень органів виконавчої влади у сфері соціального захисту населенн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7) надає   методичну допомогу з питань  здійснення  наданих  законом органам місцевого самоврядування повноважень органів виконавчої влади у сфері соціального захисту населенн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) забезпечує  у   межах   своїх    повноважень    виконання   завдань мобілізаційної підготовки, цивільного захисту населення, дотримання  вимог законодавства з охорони праці, пожежної безпеки;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) організовує  роботу  з   укомплектування,   зберігання,   обліку   та використання архівних документі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) забезпечує у межах своїх повноважень реалізацію державної політики стосовно захисту інформації з обмеженим доступ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) бере  участь  у  вирішенні  відповідно  до  законодавства  колективних трудових спорів (конфліктів)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2) забезпечує захист персональних даних;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3) здійснює  нагляд  за    додержанням   вимог   законодавства   під   час призначення (перерахунку) та виплати пенсій органами Пенсійного фонду Україн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4) з питань реалізації заходів соціальної підтримки населення проводить призначення та виплату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ржавної соціальної допомоги особам, які не мають права на пенсію, та особам з інвалідністю;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ржавної соціальної допомоги на догляд (крім державної соціальної допомоги на догляд особам, зазначеним у пунктах 1-3 частини першої статті 7 Закону України „Про державну соціальну допомогу особам, які не мають права на пенсію, та особам з інвалідністюˮ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имчасової державної соціальної допомоги, призначеної у період з 1 січня 2018 р. по 31 грудня 2020 р., непрацюючій особі, яка досягла загального пенсійного віку, але не набула права на пенсійну виплат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ржавної допомоги сім’ям з діть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ржавної соціальної допомоги малозабезпеченим сім’я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жавної соціальної допомоги особам з інвалідністю з дитинства та дітям з інвалідніст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омісячної грошової допомоги особі, яка проживає разом з особою з інвалідністю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помоги на дітей, які виховуються у багатодітних сім’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омісячної адресної допомоги внутрішньо переміщеним особам для покриття витрат на проживання, в тому числі на оплату житлово-комунальних послуг, особам, які не мають права на пенсію, та особам з інвалідніст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разової грошової допомоги постраждалим особам і внутрішньо переміщеним особам, які перебувають у складних життєвих обставинах, що спричинені соціальним становищем, внаслідок яких особа частково або повністю не має здатності (не набула здатності або втратила її) чи можливості самостійно піклуватися про особисте (сімейне) життя і брати участь у суспільному житт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нших видів державної підтримки відповідно до законодавства;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норазової винагороди жінкам, яким присвоєно почесне звання „Мати</w:t>
        <w:noBreakHyphen/>
        <w:t>героїня”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ре участь у роботі комісій, утворених при районній раді та райдержадміністрації з питань соціального захисту населення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рияє громадянам в отриманні документів, необхідних для призначення окремих видів допомоги;</w:t>
      </w:r>
    </w:p>
    <w:p>
      <w:pPr>
        <w:pStyle w:val="HTML"/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є податковий розрахунок сум доходу, нарахованого (сплаченого) на користь платників податку, і сум утриманого з них податку отримувачів державної соціальної допомоги;</w:t>
      </w:r>
    </w:p>
    <w:p>
      <w:pPr>
        <w:pStyle w:val="HTML"/>
        <w:tabs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ть інвентаризацію особових справ та особових рахунків осіб, які отримують соціальну допомогу, субсидії та пільги в установленому законодавством порядку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заємодіє з органами місцевого самоврядування, центрами надання адміністративних послуг   щодо    приймання    ними документів   для   надання         державної            соціальної           підтримки,     зокрема,    із         застосуванням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ного комплексу „Інтегрована інформаційна система „Соціальна громада”” та формування електронної справи. Забезпечує прийняття рішення про призначення (відмову в призначенні) заявнику державної соціальної підтримки (у разі формування електронної справи – на її підставі) та інформує орган місцевого самоврядування базового рівня, центр надання адміністративних послуг щодо прийнятого рішення;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овує прийом структурними підрозділами з питань соціального захисту населення документів для призначення усіх видів соціальної допомоги, надісланих поштою або в електронній формі (через офіційний веб-сайт Мінсоцполітики, інтегровані з ним інформаційні системи органів виконавчої влади та органів місцевого самоврядування або єдиний державний веб-портал електронних послуг (у разі технічної можливості), та забезпечує розгляд заяв і прийняття рішень відповідно до затверджених стандартів надання послуг;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 контроль за цільовим використанням коштів, виділених для надання державної соціальної допомоги та інших видів соціальної підтримки, передбачених законодавств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5) у сфері реалізації державних соціальних гарантій окремим категоріям громадян: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овує призначення та виплату допомоги, компенсацій та надання інших соціальних гарантій громадянам, які постраждали внаслідок Чорнобильської катастрофи, відповідно до законодавства;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одить підготовку документів щодо визначення статусу осіб, які постраждали внаслідок Чорнобильської катастрофи;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овує санаторно - курортне лікування осіб з інвалідністю, ветеранів війни та праці, жертв нацистських переслідувань, громадян, які постраждали внаслідок Чорнобильської катастрофи, а також виплату грошової компенсації вартості санаторно-курортного лікування деяким категоріям населення відповідно до законодавства;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дає пропозиції до проектів регіональних програм соціального захисту громадян, які постраждали внаслідок Чорнобильської катастрофи; 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зовує збір і подання документів для виплати; 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е облік внутрішньо переміщених осіб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одить перевірки достовірності та повноти інформації про фактичне місце проживання / перебування внутрішньо переміщеної особи;</w:t>
      </w:r>
    </w:p>
    <w:p>
      <w:pPr>
        <w:pStyle w:val="HTM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алізує стан виконання комплексних програм та реалізації заходів соціальної підтримки малозабезпечених верств населення, надання встановлених законодавством України  гарантій соціально незахищеним громадянам та подає голові районної державної адміністрації пропозиції з цих питань;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дає відповідні посвідчення категоріям громадян, які мають право на пільги відповідно до законодавства;</w:t>
      </w:r>
    </w:p>
    <w:p>
      <w:pPr>
        <w:pStyle w:val="HTM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овує та проводить виплату одноразової матеріальної допомоги особам, які постраждали від торгівлі людь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ійснює відповідно до законодавства грошові компенсації інвалідам на бензин, ремонт і технічне обслуговування автомобілів та на транспортне обслуговування;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водить підготовку документів для виплати  винагороди жінкам, яким присвоєно почесне звання України „Мати-героїня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6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 сфері соціального обслуговування, здійснення соціальної роботи з надання соціальних послуг населенню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рияє волонтерським організаціям та окремим волонтерам у наданні допомоги соціально незахищеним громадяна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івпрацює з благодійним, релігійним волонтерським, громадським об’єднанням, установам та організаціям недержавної форми власності, які надають соціальні послуги інвалідам, пенсіонерам, а також іншим соціально незахищеним громадянам та сім’ям, які перебувають у складних життєвих обставинах; 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є пропозиції райдержадміністрації під час формування проектів відповідних місцевих бюджетів щодо передбачення у складі видатків на фінансування місцевих програм соціального захисту та соціального забезпечення відповідних коштів на компенсацію витрат суб’єктів, що надають соціальні послуг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живає заходи щодо соціального захисту бездомних громадян та, осіб, звільнених з місць позбавлення волі;</w:t>
      </w:r>
    </w:p>
    <w:p>
      <w:pPr>
        <w:pStyle w:val="Normal"/>
        <w:ind w:right="-8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) у сфері соціальної інтеграції осіб з інвалідністю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 облік осіб з інвалідністю, дітей з інвалідністю та інших осіб, які мають право на безоплатне забезпечення технічними та іншими засобами реабілітації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ь роботу з оформлення документів для визначення права осіб з інвалідністю та дітей з інвалідністю на безоплатне та пільгове забезпечення автомобілями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hanging="142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дійснює направлення до реабілітаційних установ осіб з інвалідністю та дітей з інвалідністю відповідно до поданих заяв та документів, перелік яких визначено реабілітаційною установою;</w:t>
      </w:r>
    </w:p>
    <w:p>
      <w:pPr>
        <w:pStyle w:val="HTML"/>
        <w:tabs>
          <w:tab w:val="clear" w:pos="916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визначає потреби в забезпеченні осіб з інвалідністю та інших окремих категорій населення   технічними    та     іншими      засобами   реабілітації,  автомобілями, санаторно   -   курортним       лікуванням,   у        компенсаційних          виплатах, передбачених законодавством, та направляє узагальнену інформацію Департаменту соціального захисту населення Закарпатської обласної державної адміністрації;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є органам місцевого самоврядування пропозиції щодо потреби в комунальних реабілітаційних установах для осіб з інвалідністю та дітей з інвалідністю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нформує осіб з інвалідністю щодо можливостей проходження ними професійної реабілітації в реабілітаційних установах, а також про послуги державної служби зайнятості з метою вибору ними виду професійної діяльності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визначення виду професійного навчання шляхом професійної підготовки, перепідготовки або підвищення кваліфікації;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ує центри зайнятості місцевого рівня та відділення Фонду соціального захисту інвалідів про осіб з інвалідністю, які виявили бажання працювати;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е участь у створенні безперешкодного середовища для маломобільних категорій населенн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) щодо поліпшення становища сімей, попередження насильства в сім’ї, забезпечення гендерної рівності та протидії торгівлі людьми: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ізовує заходи та програми, спрямовані на пропагування сімейних, цінностей, підвищення рівня правової обізнаності, соціального і правового захисту сімей, надає у межах компетенції підприємствам, установам та організаціям, об’єднанням громадян та окремим громадянам методичну і практичну допомогу та консультації з питань запобігання насильству в сім’ї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ємодіє з іншими структурними підрозділами райдержадміністрації, органами місцевого самоврядування, а також з підприємствами, установами, організаціями всіх форм власності, громадянами та об’єднаннями громадян, у сфері охорони здоров’я, освіти, з Державною міграційною службою, Державною службою зайнятості, з відділеннями Ужгородського районного управління поліції ГУНП Закарпатської області та з іншими недержавними організаціями з питань забезпечення рівних прав та можливостей жінок та чоловіків, протидії торгівлі людьми; 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є заходи, спрямовані на пропагування сімейних цінностей, підвищення рівня правової обізнаності батьків і дітей, забезпечення соціального і правового захисту сімей;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ує в межах своїх повноважень здійснення заходів, спрямованих на організацію оздоровлення та відпочинку ді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ує виконання програм та заходів щодо забезпечення рівних прав та можливостей жінок і чоловіків, надає правову, методичну та організаційну допомогу структурним підрозділам райдержадміністрації, підприємствам, установам та організаціям з питань гендерної рівності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ає у межах своїх повноважень сім’ям та окремим громадянам методичну допомогу з питань запобігання насильству в сім’ї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езпечує виконання програм та заходів щодо протидії торгівлі людьми, надає правову, методичну та організаційну допомогу структурним підрозді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держадміністрації, підприємствам, установам та організаціям з питань протидії торгівлі людьм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ує взаємодію суб’єктів, які здійснюють заходи у сфері протидії торгівлі людьми, підготовку документів, щодо встановлення статусу особи, яка постраждала від торгівлі людь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овує роботу з оцінки потреб та надання допомоги особам, які постраждали від торгівлі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осить пропозиції голові райдержадміністрації про необхідність створення реабілітаційних центрів для осіб, що постраждали від торгівлі людьми, надає консультаційно - методичну допомогу цим установа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9) забезпечує   ведення   централізованого    банку  даних  з  проблем інвалідності (ЦБІ); Єдиної інформаційної бази даних про внутрішньо переміщених осіб (ЄІБДВПО);  банку даних про дітей - сиріт та дітей, позбавлених батьківського піклування, про сім’ї потенційних усиновлювачів, опікунів, піклувальників, прийомних батьків, батьків - вихователів; монетизацію одноразової натуральної допомоги ,,пакунок малюка”; Реєстру посвідчень батьків багатодітної сім’ї та дитини з багатодітної сім’ї,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; Єдиної інформаційної системи соціальної сфери (ЄІССС)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) інформує  населення  з  питань,  що  належать  до  його  компетенції, роз’яснює громадянам положення нормативно - правових актів з питань, що належать до його компетенції, у тому числі через засоби масової інформації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) забезпечує на відповідному рівні реалізацію міжнародних проектів із соціальних питань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2) виконує інші передбачені законодавством повноваженн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І. Права управлінн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.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дійсне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новаж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иконання завдань, що визначені, має право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держувати  в  установленому  законодавством  порядку  від  інших структурних підрозділів райдержадміністрації, органів місцевого самоврядування, підприємств, установ та організацій незалежно від форми власності та їх посадових осіб інформацію, документи і матеріали, необхідні для виконання покладених на нього завдан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лучати до виконання окремих робіт, участі у вивченні окремих питань спеціалістів, фахівців інших структурних підрозділів райдержадміністрації, підприємств, установ та організацій (за погодженням з їх керівниками), представників громадських об’єднань (за згодою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) вноси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ле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рядк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позиції щодо удосконалення роботи райдержадміністрації у сфері соціального захисту населенн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) користуватис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установленом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орядк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інформаційним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зами органів виконавчої влади, системами зв’язку і комунікацій, мережами спеціального зв’язку та іншими технічними засоба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) склик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становле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рядк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рад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оводи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мінари та конференції з питань, що належать до його компетен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заємодія управління з іншими органами влад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9. Управлі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становле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конодавством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рядк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жах повноважень взаємодіє з іншими структурними підрозділами райдержадміністрації,    апаратом     райдержадміністрації,   органами місцев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амоврядування, територіальними органами міністерств, інших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ізаційно-розпорядча діяльність управлінн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0. Управлі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чолює начальник, який відповідно до Закону України „Про державну службу” здійснює повноваження керівника державної служби в управлінні соціального захисту населення райдержадміністрації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. Начальник управління призначається на посаду і звільняється з посади головою райдержадміністрації згідно із законодавством про державну служб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Начальник управлінн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здійснює повноваження керівника державної служби згідно статті 17 Закону України ,,Про державну службу”, здійснює керівництво управлінням, несе персональну відповідальність за організацію та результати його діяльності, сприяє створенню належних умов праці в управлінні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) подає на затвердження голові райдержадміністрації положення про управлінн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затверджує посадові інструкції працівників управління та розподіляє обов’язки між ним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) планує роботу управління, вносить пропозиції щодо формування планів роботи райдержадміністрації;</w:t>
      </w:r>
    </w:p>
    <w:p>
      <w:pPr>
        <w:pStyle w:val="Normal"/>
        <w:ind w:firstLine="426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) вживає заходів до удосконалення організації та підвищення ефективності роботи управлінн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6) звітує перед головою райдержадміністрації про виконання покладених на управління завдань та затверджених планів робот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) може входити до складу колегії райдержадміністрації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8) вноси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позиц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щод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гля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засіданнях колегії питань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о належать до компетенції управління, та розробляє проекти відповідних рішень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9) може брати участь у засіданнях органів місцевого самоврядування;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10) представляє      інтереси    управління    у    взаємовідносинах   з  іншими структурними підрозділами райдержадміністрації, з департаментом соціального захисту населення - Закарпатської облдержадміністрації, органами місцевого самоврядування, підприємствами, установами та організаціями за дорученням голови райдержадміністрації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tLeast" w:line="336" w:before="0" w:after="0"/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tLeast" w:line="336" w:before="0" w:after="0"/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tLeast" w:line="336" w:before="0" w:after="0"/>
        <w:ind w:right="-1"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) </w:t>
      </w:r>
      <w:r>
        <w:rPr>
          <w:rStyle w:val="11"/>
          <w:color w:val="000000"/>
          <w:sz w:val="28"/>
          <w:szCs w:val="28"/>
          <w:lang w:val="uk-UA"/>
        </w:rPr>
        <w:t>видає, у межах своїх повноважень, накази, організовує контроль за їх виконанням; накази нормативно - правового характеру, які зачіпають права, свободи і законні інтереси громадян або мають міжвідомчий характер, підлягають державній реєстрації територіальними органами міністерства юстиції, які відповідають за реєстрацію нормативно - правових акті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подає на затвердження голові райдержадміністрації проекти кошторису та штатного розпису управління у межах, визначеної граничної чисельності та фонду оплати праці його працівників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) розпоряджається    коштами    у    межах    затвердженого    головою райдержадміністрації кошторису структурного підрозділ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) </w:t>
      </w:r>
      <w:r>
        <w:rPr>
          <w:color w:val="000000"/>
          <w:sz w:val="28"/>
          <w:szCs w:val="28"/>
          <w:shd w:fill="FFFFFF" w:val="clear"/>
        </w:rPr>
        <w:t>здійснює добір кадрі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) організовує роботу з   підвищення    рівня   професійної  компетент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вних службовців управління;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) призначає     на  посаду  та звільняє з посади у порядку, передбаченому законодавством про державну службу, державних службовців Управління, приймає рішення щодо присвоєння їм рангів державних службовців, їх заохочення та притягнення до дисциплінарної відповідальності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) приймає   на  роботу  та  звільняє з роботи у порядку, передбаченому законодавством про працю, працівників Управління, які не є державними службовцями, приймає рішення щодо їх заохочення та притягнення до дисциплінарної відповідальності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8) проводить   особистий   прийом  громадян  з  питань,  що  належать  до повноважень управлінн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) забезпечує  дотримання працівниками управління правил внутрішнього трудового розпорядку та виконавської дисциплін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) здійснює інші повноваження, визначені законом.</w:t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. Накази начальника   управління,  що суперечать Конституції та законам України, актам Президента України, Кабінету Міністрів України, Мінсоцполітики, можуть бути скасовані головою райдержадміністрації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. Начальник  управління  може  мати  заступників,  які  призначаються на посаду та звільняються з посади начальником управління соціального захисту населення райдержадміністрації відповідно до законодавства про державну служб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. Управління      може     мати      відокремлені      підрозділи       чи     віддалені    робочі    місця.</w:t>
      </w:r>
    </w:p>
    <w:p>
      <w:pPr>
        <w:pStyle w:val="Normal"/>
        <w:numPr>
          <w:ilvl w:val="0"/>
          <w:numId w:val="0"/>
        </w:numPr>
        <w:spacing w:before="138" w:after="0"/>
        <w:ind w:right="415" w:firstLine="900"/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414" w:firstLine="709"/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b/>
          <w:bCs/>
          <w:color w:val="000000"/>
          <w:sz w:val="28"/>
          <w:szCs w:val="28"/>
          <w:lang w:eastAsia="ru-RU"/>
        </w:rPr>
        <w:t>. Фінансово-господарська діяльність</w:t>
      </w:r>
    </w:p>
    <w:p>
      <w:pPr>
        <w:pStyle w:val="Normal"/>
        <w:numPr>
          <w:ilvl w:val="0"/>
          <w:numId w:val="0"/>
        </w:numPr>
        <w:spacing w:before="138" w:after="0"/>
        <w:ind w:right="415" w:firstLine="900"/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16. Управління є неприбутковою установою</w:t>
      </w:r>
      <w:bookmarkStart w:id="1" w:name="n12540"/>
      <w:bookmarkStart w:id="2" w:name="n12539"/>
      <w:bookmarkEnd w:id="1"/>
      <w:bookmarkEnd w:id="2"/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</w:rPr>
        <w:t>утвореною та зареєстрованою в порядку, визначеному законом, що регулює діяльність відповідної неприбуткової організації.</w:t>
      </w:r>
      <w:bookmarkStart w:id="3" w:name="n12541"/>
      <w:bookmarkEnd w:id="3"/>
    </w:p>
    <w:p>
      <w:pPr>
        <w:pStyle w:val="Rvps2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Rvps2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</w:r>
      <w:r>
        <w:rPr>
          <w:color w:val="000000"/>
          <w:sz w:val="28"/>
          <w:szCs w:val="28"/>
          <w:lang w:eastAsia="ru-RU"/>
        </w:rPr>
        <w:t xml:space="preserve">Управлінню   </w:t>
      </w:r>
      <w:r>
        <w:rPr>
          <w:color w:val="000000"/>
          <w:sz w:val="28"/>
          <w:szCs w:val="28"/>
        </w:rPr>
        <w:t>забороняється  розподіляти  отримані  доходи (прибутки) або їх  частини  серед працівників (крім оплати їхньої праці, нарахування єдиного соціального внеску).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jc w:val="both"/>
        <w:textAlignment w:val="baseline"/>
        <w:rPr/>
      </w:pPr>
      <w:bookmarkStart w:id="4" w:name="n12542"/>
      <w:bookmarkEnd w:id="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8. </w:t>
      </w:r>
      <w:r>
        <w:rPr>
          <w:color w:val="000000"/>
          <w:sz w:val="28"/>
          <w:szCs w:val="28"/>
          <w:lang w:eastAsia="ru-RU"/>
        </w:rPr>
        <w:t>Управління    п</w:t>
      </w:r>
      <w:r>
        <w:rPr>
          <w:color w:val="000000"/>
          <w:sz w:val="28"/>
          <w:szCs w:val="28"/>
        </w:rPr>
        <w:t xml:space="preserve">ередає    активи    одній   або  кільком  неприбутковим організаціям відповідного виду або зарахування до доходу бюджету у разі припинення юридичної особи (у результаті її ліквідації, злиття, поділу, приєднання або перетворення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19. Доходи (прибутки)   управління   використовуються  виключно  для фінансування видатків на утримання установи, реалізації мети (цілей, завдань) та напрямків діяльності, визначених цим положенням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0. Управління утримується за рахунок коштів державного бюджет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. Граничну  чисельність,   фонд   оплати   праці  працівників    управління визначає голова райдержадміністрації у межах відповідних бюджетних призначен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2. Штатний    розпис    та    кошторис   управління   затверджує    голова райдержадміністрації  за пропозиціями начальника управління відповідно до чин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. Управління    є    юридичною     особою    публічного      права,     має самостійний баланс, рахунки в органах державного  казначейства, печатки (віддалено   в смт. Перечин - печатка № 1 та смт. Великий  Березний - печатка № 2) із зображенням Державного Герба України та своїм найменуванням, власні блан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чальник управління соціальн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хисту     населення        військової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адміністрації                                                                           Іван ГОМО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  <w:color w:val="000000"/>
      <w:sz w:val="22"/>
      <w:szCs w:val="22"/>
    </w:rPr>
  </w:style>
  <w:style w:type="character" w:styleId="11">
    <w:name w:val="Название объекта1"/>
    <w:qFormat/>
    <w:rPr/>
  </w:style>
  <w:style w:type="character" w:styleId="Style15">
    <w:name w:val="Назва книги"/>
    <w:qFormat/>
    <w:rPr>
      <w:b/>
      <w:bCs/>
      <w:i/>
      <w:iCs/>
      <w:spacing w:val="5"/>
    </w:rPr>
  </w:style>
  <w:style w:type="character" w:styleId="Style16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38:00Z</dcterms:created>
  <dc:creator>Volodjka</dc:creator>
  <dc:description/>
  <cp:keywords/>
  <dc:language>en-US</dc:language>
  <cp:lastModifiedBy>User</cp:lastModifiedBy>
  <cp:lastPrinted>2025-03-05T15:23:00Z</cp:lastPrinted>
  <dcterms:modified xsi:type="dcterms:W3CDTF">2025-04-08T13:31:00Z</dcterms:modified>
  <cp:revision>130</cp:revision>
  <dc:subject/>
  <dc:title>ПОЛОЖЕННЯ</dc:title>
</cp:coreProperties>
</file>