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Ужгородська районна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йськова адміністраці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88000, м. Ужгород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вул. Загорська, 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 xml:space="preserve">(прізвище, ім’я, по батькові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це прожива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(місце тимч. реєстра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Тел. 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ява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, _________________________________________, на підставі оголошення розміщеного на офіційній веб-сторінці Ужгородської районної державної адміністрації – районної військової адміністрації, у відповідності до постанови Кабінету міністрів України від 4 серпня 2023 року № 812, прошу включити мене до складу ради з питань внутрішньо переміщених осіб, яка формується при районній військовій адміністра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заяви дода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копію документу, що посвідчує особу та підтверджує громадянство Україн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2) копію документу про освіту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копію довідки про взяття на облік внутрішньо переміщеної особ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цій же заяві викладаю обґрунтування (мотивацію) щодо включення мене до складу ради з питань внутрішньо переміщених осіб, яка полягає в бажанні працювати з метою сприянні реалізації прав та захисту інтересів внутрішньо переміщених осі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>(дата)</w:t>
      </w:r>
      <w:r>
        <w:rPr>
          <w:sz w:val="28"/>
          <w:szCs w:val="28"/>
          <w:lang w:val="uk-UA"/>
        </w:rPr>
        <w:t xml:space="preserve">                                                                              ________________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43:00Z</dcterms:created>
  <dc:creator>Володимир Геленич</dc:creator>
  <dc:description/>
  <cp:keywords/>
  <dc:language>en-US</dc:language>
  <cp:lastModifiedBy>SocZah</cp:lastModifiedBy>
  <cp:lastPrinted>2023-09-26T09:36:00Z</cp:lastPrinted>
  <dcterms:modified xsi:type="dcterms:W3CDTF">2023-09-26T06:40:00Z</dcterms:modified>
  <cp:revision>8</cp:revision>
  <dc:subject/>
  <dc:title/>
</cp:coreProperties>
</file>