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textAlignment w:val="baseline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textAlignment w:val="baseline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rFonts w:ascii="Times New Roman" w:hAnsi="Times New Roman" w:cs="Times New Roman"/>
          <w:b/>
          <w:b/>
          <w:caps/>
          <w:color w:val="000000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lang w:val="uk-UA"/>
        </w:rPr>
        <w:t>УЖГОРОДСЬКА РАЙОННА державна адміністрація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lang w:val="uk-UA"/>
        </w:rPr>
        <w:t>ЗАКАРПАТСЬКОЇ ОБЛАСТІ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right"/>
        <w:rPr>
          <w:rFonts w:ascii="Times New Roman" w:hAnsi="Times New Roman" w:cs="Times New Roman"/>
          <w:b/>
          <w:b/>
          <w:bCs/>
          <w:cap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УЖГОРОДСЬКА РАЙОННА військова адміністрація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ЗАКАРПАТ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uk-UA"/>
        </w:rPr>
        <w:t>Р О З П О Р Я Д Ж Е Н Н Я</w:t>
      </w:r>
    </w:p>
    <w:p>
      <w:pPr>
        <w:pStyle w:val="Normal"/>
        <w:ind w:right="-76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09.01.2025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                         м. Ужгород                         №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0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</w:t>
      </w:r>
    </w:p>
    <w:p>
      <w:pPr>
        <w:pStyle w:val="Normal"/>
        <w:ind w:right="-76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організацію і проведення заходів із  підготовки </w:t>
      </w:r>
    </w:p>
    <w:p>
      <w:pPr>
        <w:pStyle w:val="Normal"/>
        <w:tabs>
          <w:tab w:val="clear" w:pos="708"/>
          <w:tab w:val="left" w:pos="567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омадян України до національного спротиву</w:t>
      </w:r>
    </w:p>
    <w:p>
      <w:pPr>
        <w:pStyle w:val="Normal"/>
        <w:tabs>
          <w:tab w:val="clear" w:pos="708"/>
          <w:tab w:val="left" w:pos="567" w:leader="none"/>
          <w:tab w:val="left" w:pos="936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 2025 рік</w: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6, 27, 39 Закону України „Про місцеві державні адміністрації”, статей 4, 8, 15 Закону України „Про правовий режим воєнного стану”, статті 14 Закону України </w:t>
      </w:r>
      <w:bookmarkStart w:id="0" w:name="_Hlk151723779"/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Про оборону України”, статті 6 Закону України „Про основи національного спротиву”, указів Президента України від 24 лютого 2022 року № 64/2022 ,,Про введення воєнного стану в Україні”, від 24 лютого 2022 року № 68/2022 ,,Про утворення військових адміністрацій”, від 28 жовтня 2024 року № 740/2024 ,,Про продовження строку дії воєнного стану в Україні”, постанови Кабінету Міністрів України від 29 грудня 2021 року № 1443 „Про затвердження порядку організації та здійснення загальновійськової підготовки громадян України до національного спротиву”,  розпорядження голови Закарпатської обласної державної адміністрації – начальника обласної військової адміністрації 30.12.2024 № 1189 ,,Про організацію і проведення заходів із підготовки громадян України до національного спротиву на 2025 рік”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З О Б О В ’ Я З У Ю 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ind w:firstLine="56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1.  Головам виконавчих комітетів місцевих рад (ТГ), керівнику штабу району територіальної оборони у межах повноважень здійснити взаємодію, надання допомоги, участі та сприяння в організації проведення заходів із базової військової підготовки громадян України до національного спротиву у 2025 році комунальною установою ,,Закарпатський обласний центр підготовки населення до національного спротиву</w:t>
      </w:r>
      <w:r>
        <w:rPr>
          <w:rFonts w:cs="Times New Roman" w:ascii="Times New Roman" w:hAnsi="Times New Roman"/>
          <w:sz w:val="28"/>
          <w:szCs w:val="28"/>
          <w:lang w:val="uk-UA"/>
        </w:rPr>
        <w:t>” за участі підрозділів територіальної оборони, штабу району територіальної оборони із залученням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командирів                        та членів добровольчих формувань територіальних громад, інструкторів, громадських організацій, комунальних установ, військовослужбовців                                 та посадових осіб військових частин, районного територіального                             центру комплектування та соціальної підтримки, правоохоронних органів, державної служби України  з  надзвичайних  ситуацій  у  Закарпатській області,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представників    інших    силових   структур,   спеціалістів   закладів   освіти   та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2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медичних закладів, ветеранів війни.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Головам виконавчих комітетів місцевих рад (ТГ) забезпечити:</w:t>
      </w:r>
    </w:p>
    <w:p>
      <w:pPr>
        <w:pStyle w:val="Normal"/>
        <w:tabs>
          <w:tab w:val="clear" w:pos="708"/>
          <w:tab w:val="left" w:pos="567" w:leader="none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це та навчально-матеріальну базу для проведення заходів із підготовки населення до національного спротиву;</w:t>
      </w:r>
    </w:p>
    <w:p>
      <w:pPr>
        <w:pStyle w:val="Normal"/>
        <w:tabs>
          <w:tab w:val="clear" w:pos="708"/>
          <w:tab w:val="left" w:pos="567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исутність та доставку мешканців територіальних громад, чоловіків та жінок віком від 18 до 60 років, до місць проведення навчан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Відповідальність за взаємодію, надання допомоги, участь та сприяння в проведенні заходів з підготовки населення до національного спротиву з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комунальною установою ,,Закарпатський обласний центр підготовки населення до національного спротиву</w:t>
      </w:r>
      <w:r>
        <w:rPr>
          <w:rFonts w:cs="Times New Roman" w:ascii="Times New Roman" w:hAnsi="Times New Roman"/>
          <w:sz w:val="28"/>
          <w:szCs w:val="28"/>
          <w:lang w:val="uk-UA"/>
        </w:rPr>
        <w:t>” покласти на голів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виконавчих комітетів місцевих рад (ТГ) та начальника штабу району територіальної оборони. </w:t>
      </w:r>
    </w:p>
    <w:p>
      <w:pPr>
        <w:pStyle w:val="Normal"/>
        <w:tabs>
          <w:tab w:val="clear" w:pos="708"/>
          <w:tab w:val="left" w:pos="567" w:leader="none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озпорядження залишаю за собою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. о. голови державної адміністрації –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начальника військової адміністрації                                         Віталій ДУПИН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6"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left="360" w:hanging="0"/>
    </w:pPr>
    <w:rPr>
      <w:rFonts w:ascii="Times New Roman" w:hAnsi="Times New Roman" w:cs="Times New Roman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33:00Z</dcterms:created>
  <dc:creator>diana</dc:creator>
  <dc:description/>
  <cp:keywords/>
  <dc:language>en-US</dc:language>
  <cp:lastModifiedBy>User</cp:lastModifiedBy>
  <cp:lastPrinted>2025-01-13T15:18:00Z</cp:lastPrinted>
  <dcterms:modified xsi:type="dcterms:W3CDTF">2025-01-13T13:22:00Z</dcterms:modified>
  <cp:revision>174</cp:revision>
  <dc:subject/>
  <dc:title>                                                                                                                                                                </dc:title>
</cp:coreProperties>
</file>