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bookmarkStart w:id="0" w:name="_Hlk150843198"/>
      <w:bookmarkStart w:id="1" w:name="_Hlk150775282"/>
      <w:bookmarkEnd w:id="0"/>
      <w:bookmarkEnd w:id="1"/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10.10.2024</w:t>
      </w:r>
      <w:r>
        <w:rPr>
          <w:sz w:val="28"/>
          <w:szCs w:val="28"/>
          <w:lang w:val="uk-UA"/>
        </w:rPr>
        <w:t xml:space="preserve">  №</w:t>
      </w:r>
      <w:r>
        <w:rPr>
          <w:sz w:val="28"/>
          <w:szCs w:val="28"/>
          <w:u w:val="single"/>
          <w:lang w:val="uk-UA"/>
        </w:rPr>
        <w:t>7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комісії  з відбору кандидатів на посаду фахівця із супроводу ветеранів війни та демобілізованих осіб</w:t>
      </w:r>
      <w:r>
        <w:rPr>
          <w:b/>
          <w:sz w:val="28"/>
          <w:szCs w:val="28"/>
          <w:lang w:val="uk-UA"/>
        </w:rPr>
        <w:t xml:space="preserve"> при Ужгородській</w:t>
      </w:r>
      <w:r>
        <w:rPr>
          <w:b/>
          <w:color w:val="000000"/>
          <w:sz w:val="28"/>
          <w:szCs w:val="28"/>
          <w:lang w:val="uk-UA"/>
        </w:rPr>
        <w:t xml:space="preserve"> районній державній адміністрації – районній військовій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Голова комісії</w:t>
      </w:r>
    </w:p>
    <w:tbl>
      <w:tblPr>
        <w:tblW w:w="10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90"/>
        <w:gridCol w:w="3969"/>
        <w:gridCol w:w="1040"/>
      </w:tblGrid>
      <w:tr>
        <w:trPr>
          <w:trHeight w:val="322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ПИ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Михайлович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голови районної державної адміністрації - начальника військов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bookmarkStart w:id="2" w:name="_Hlk150776240"/>
            <w:bookmarkEnd w:id="2"/>
            <w:r>
              <w:rPr>
                <w:sz w:val="28"/>
                <w:szCs w:val="28"/>
                <w:lang w:val="uk-UA"/>
              </w:rPr>
              <w:t>ЧОП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Андріївна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3" w:name="_Hlk150776240"/>
            <w:bookmarkStart w:id="4" w:name="_Hlk150776240"/>
            <w:bookmarkEnd w:id="4"/>
          </w:p>
        </w:tc>
        <w:tc>
          <w:tcPr>
            <w:tcW w:w="585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bookmarkStart w:id="5" w:name="_Hlk150775835"/>
            <w:bookmarkEnd w:id="5"/>
            <w:r>
              <w:rPr>
                <w:b/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  <w:bookmarkStart w:id="6" w:name="_Hlk150775835"/>
            <w:bookmarkStart w:id="7" w:name="_Hlk150775835"/>
            <w:bookmarkEnd w:id="7"/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bookmarkStart w:id="8" w:name="_Hlk150775882"/>
            <w:bookmarkEnd w:id="8"/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районної державної адміністрації – районної військов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9" w:name="_Hlk150775882"/>
            <w:bookmarkStart w:id="10" w:name="_Hlk150775882"/>
            <w:bookmarkEnd w:id="10"/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bookmarkStart w:id="11" w:name="_Hlk150776063"/>
            <w:bookmarkEnd w:id="11"/>
            <w:r>
              <w:rPr>
                <w:b/>
                <w:sz w:val="28"/>
                <w:szCs w:val="28"/>
                <w:lang w:val="uk-UA"/>
              </w:rPr>
              <w:t>Секретар коміс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  <w:bookmarkStart w:id="12" w:name="_Hlk150776063"/>
            <w:bookmarkStart w:id="13" w:name="_Hlk150776272"/>
            <w:bookmarkStart w:id="14" w:name="_Hlk150776063"/>
            <w:bookmarkStart w:id="15" w:name="_Hlk150776272"/>
            <w:bookmarkEnd w:id="14"/>
            <w:bookmarkEnd w:id="15"/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з питань ветеранської політики управління соціального захисту населення районної державної адміністрації – районної військов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16" w:name="_Hlk150776272"/>
            <w:bookmarkStart w:id="17" w:name="_Hlk150776272"/>
            <w:bookmarkEnd w:id="17"/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И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Юр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ЄЦ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Євгенія Владислав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ИНЕЦ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Євген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А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Федо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  <w:lang w:val="uk-UA"/>
              </w:rPr>
              <w:t>АНДО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Федір Федо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Р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bookmarkStart w:id="18" w:name="_Hlk150776404"/>
            <w:bookmarkEnd w:id="18"/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комунального закладу ,,Ветеранський простір ВДОМА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bookmarkStart w:id="19" w:name="_Hlk150776404"/>
            <w:bookmarkEnd w:id="19"/>
            <w:r>
              <w:rPr>
                <w:sz w:val="28"/>
                <w:szCs w:val="28"/>
                <w:lang w:val="uk-UA"/>
              </w:rPr>
              <w:t>головний спеціаліст відділу з питань ветеранської політики управління соціального захисту населення Ужгородської районної державної адміністрації – районної військов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. о. заступника начальника відділу освітніх програм та професійної адаптації Департаменту забезпечення переходу від військової служби до цивільного життя</w:t>
            </w:r>
            <w:r>
              <w:rPr>
                <w:sz w:val="28"/>
                <w:szCs w:val="28"/>
                <w:lang w:val="uk-UA"/>
              </w:rPr>
              <w:t xml:space="preserve"> Міністерства у справах ветеранів України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спеціаліст відділу з питань національної   та  громадянської   ідентичност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у громадянської ідентичності. </w:t>
            </w:r>
            <w:r>
              <w:rPr>
                <w:sz w:val="28"/>
                <w:szCs w:val="28"/>
              </w:rPr>
              <w:t>Міністерства у справах ветеранів України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– начальник управління ветеранської політики департаменту соціального захисту населення Закарпатської обласної військової адміністрації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bookmarkStart w:id="20" w:name="_Hlk150776457"/>
            <w:bookmarkEnd w:id="20"/>
            <w:r>
              <w:rPr>
                <w:sz w:val="28"/>
                <w:szCs w:val="28"/>
                <w:lang w:val="uk-UA"/>
              </w:rPr>
              <w:t>уповноважений представник громадської організації ,,Закарпатське військово – патріотичне об’єднання ,,КАРПАТСЬКА СІЧ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к Центру ветеранського розвитку Закарпаття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рофесор, доктор філософських наук, завідувач кафедри соціологіі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соціальної роботи УжНУ сержант ЗСУ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о. начальника юридичного відділу апарату районної військов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21" w:name="_Hlk150776457"/>
            <w:bookmarkStart w:id="22" w:name="_Hlk150776457"/>
            <w:bookmarkEnd w:id="22"/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5670" w:type="dxa"/>
            <w:gridSpan w:val="2"/>
            <w:tcBorders/>
          </w:tcPr>
          <w:p>
            <w:pPr>
              <w:pStyle w:val="Style17"/>
              <w:ind w:right="-72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bookmarkStart w:id="23" w:name="_Hlk150843219"/>
            <w:bookmarkEnd w:id="23"/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ачальник   управління    соціального</w:t>
            </w:r>
          </w:p>
          <w:p>
            <w:pPr>
              <w:pStyle w:val="Style17"/>
              <w:ind w:right="-720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захисту населення районної військової адміністрації                                        </w:t>
            </w:r>
          </w:p>
          <w:p>
            <w:pPr>
              <w:pStyle w:val="Normal"/>
              <w:ind w:right="-72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І</w:t>
            </w:r>
            <w:r>
              <w:rPr>
                <w:b/>
                <w:sz w:val="28"/>
                <w:szCs w:val="28"/>
                <w:lang w:val="uk-UA"/>
              </w:rPr>
              <w:t>ван</w:t>
            </w:r>
            <w:r>
              <w:rPr>
                <w:b/>
                <w:sz w:val="28"/>
                <w:szCs w:val="28"/>
              </w:rPr>
              <w:t xml:space="preserve"> ГО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4" w:name="_Hlk150775282"/>
      <w:bookmarkStart w:id="25" w:name="_Hlk150775282"/>
      <w:bookmarkEnd w:id="25"/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37">
    <w:name w:val="rvts3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Стиль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31:00Z</dcterms:created>
  <dc:creator>ГЕЛЕНИЧ В.В.</dc:creator>
  <dc:description/>
  <cp:keywords/>
  <dc:language>en-US</dc:language>
  <cp:lastModifiedBy>User</cp:lastModifiedBy>
  <cp:lastPrinted>2024-10-15T09:28:00Z</cp:lastPrinted>
  <dcterms:modified xsi:type="dcterms:W3CDTF">2024-10-28T12:58:00Z</dcterms:modified>
  <cp:revision>70</cp:revision>
  <dc:subject/>
  <dc:title> </dc:title>
</cp:coreProperties>
</file>