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 xml:space="preserve">Ужгородська районна державна адміністрація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9356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29.10.2024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                              м. Ужгород                                  №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8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8"/>
        </w:rPr>
        <w:t>Про утворення комісії щодо визначення та відшкодування збитків власникам землі та землекористувачам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при районній державній адміністрації – районній військовій адміністрації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  <w:lang w:val="uk-UA" w:eastAsia="en-US"/>
        </w:rPr>
      </w:pPr>
      <w:r>
        <w:rPr>
          <w:rFonts w:cs="Times New Roman;Times New Roman PSMT"/>
          <w:b/>
          <w:i/>
          <w:sz w:val="16"/>
          <w:szCs w:val="16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 w:eastAsia="en-US"/>
        </w:rPr>
        <w:t xml:space="preserve"> статей 4, 9, 15</w:t>
      </w:r>
      <w:r>
        <w:rPr>
          <w:sz w:val="28"/>
          <w:szCs w:val="28"/>
        </w:rPr>
        <w:t xml:space="preserve"> Закону України „Про правовий режим воєнного стану”</w:t>
      </w:r>
      <w:bookmarkStart w:id="0" w:name="_Hlk103847622"/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статей 6, 13, 21, 39 Закону України „Про місцеві державні адміністрації”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uk-UA" w:eastAsia="en-US"/>
        </w:rPr>
        <w:t xml:space="preserve">статей 156, 157 Земельного Кодексу України, постанови Кабінету МіністрівУкраїни від 19 квітня 1993 р. № 284 „Про Порядок визначення та відшкодування збитків власникам землі та землекористувачам”, укази  Президента України: від 24 лютого 2022 року № 64/2022 ,,Про введення воєнного стану в Україні” (зі змінами), від 24 лютого 2022 року № 68/2022 ,,Про утворення військових адміністрацій”, від 23 липня 2024 року № 469/2024 ,,Про продовження строку дії воєнного стану в Україні”, беручи до уваги лист товариства з обмеженою відповідальністю „КобальтумРесурсЕкспорт” 22 жовтня 2024 р. № 03/10 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О Б О В ’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У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Ю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Утворити комісію </w:t>
      </w:r>
      <w:r>
        <w:rPr>
          <w:color w:val="000000"/>
          <w:sz w:val="28"/>
          <w:szCs w:val="28"/>
        </w:rPr>
        <w:t>щодо визначення та відшкодування збитків власникам землі та землекористувачам</w:t>
      </w:r>
      <w:r>
        <w:rPr>
          <w:sz w:val="28"/>
          <w:szCs w:val="28"/>
        </w:rPr>
        <w:t xml:space="preserve"> при районній державній адміністрації – районній військовій адміністр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у складі згідно з додатком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</w:rPr>
        <w:t xml:space="preserve">. Контроль за виконанням цього розпорядження </w:t>
      </w:r>
      <w:r>
        <w:rPr>
          <w:sz w:val="28"/>
          <w:szCs w:val="28"/>
          <w:lang w:val="uk-UA" w:eastAsia="en-US"/>
        </w:rPr>
        <w:t>залишаю за собою.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6379" w:hanging="6379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. о. голови державної  адміністрації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</w:rPr>
              <w:t xml:space="preserve"> військової адміністрації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Андрій КУШНІР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29.10.2024</w:t>
      </w:r>
      <w:r>
        <w:rPr>
          <w:color w:val="000000"/>
          <w:sz w:val="28"/>
          <w:szCs w:val="28"/>
          <w:lang w:val="uk-UA" w:eastAsia="uk-UA"/>
        </w:rPr>
        <w:t>_№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82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КЛАД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uk-UA"/>
        </w:rPr>
        <w:t>комісії</w:t>
      </w:r>
      <w:r>
        <w:rPr>
          <w:b/>
          <w:color w:val="000000"/>
          <w:sz w:val="28"/>
          <w:szCs w:val="28"/>
        </w:rPr>
        <w:t xml:space="preserve"> щодо визначення та відшкодування збитків власникам землі та землекористувачам</w:t>
      </w:r>
      <w:r>
        <w:rPr>
          <w:b/>
          <w:sz w:val="28"/>
          <w:szCs w:val="28"/>
        </w:rPr>
        <w:t xml:space="preserve"> при районній державній адміністрації – районній військовій адміністрації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УПИН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італій Михайлович  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ступник голови районної державної адміністрації - начальника військової адміністр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ІГ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ріанна Юр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uk-UA"/>
              </w:rPr>
              <w:t xml:space="preserve">заступник керівника апарату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йонної державної адміністрації - районної військової адміністр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ГЕНІ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ванна Серг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uk-UA"/>
              </w:rPr>
              <w:t>начальник фінансового управління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районної державної адміністрації - районної військової адміністр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ШТЕРН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дрій Вікто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головний спеціаліст відділу містобудування       та         архітектури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йонної державної адміністрації -  військової адміністрації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Керівник апарату районної військової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адміністрації                                                                         Руслана БОДНАР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12013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2pt;mso-wrap-distance-left:0pt;mso-wrap-distance-right:0pt;mso-wrap-distance-top:0pt;mso-wrap-distance-bottom:0pt;margin-top:-1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;Times New Roman PSMT" w:cs="Arial CYR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i/>
      <w:sz w:val="26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Верхній колонтитул Знак"/>
    <w:qFormat/>
    <w:rPr>
      <w:rFonts w:ascii="Arial CYR;Arial" w:hAnsi="Arial CYR;Arial" w:cs="Times New Roman;Times New Roman PSMT"/>
      <w:sz w:val="24"/>
    </w:rPr>
  </w:style>
  <w:style w:type="character" w:styleId="Style11">
    <w:name w:val="Нижній колонтитул Знак"/>
    <w:qFormat/>
    <w:rPr>
      <w:rFonts w:ascii="Arial CYR;Arial" w:hAnsi="Arial CYR;Arial" w:cs="Times New Roman;Times New Roman PSMT"/>
      <w:sz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cs="Times New Roman;Times New Roman PSMT"/>
      <w:b/>
      <w:spacing w:val="6"/>
      <w:u w:val="none"/>
    </w:rPr>
  </w:style>
  <w:style w:type="character" w:styleId="Style12">
    <w:name w:val="Основний текст Знак"/>
    <w:qFormat/>
    <w:rPr>
      <w:rFonts w:ascii="Arial CYR;Arial" w:hAnsi="Arial CYR;Arial" w:cs="Times New Roman;Times New Roman PSMT"/>
      <w:sz w:val="24"/>
    </w:rPr>
  </w:style>
  <w:style w:type="character" w:styleId="23pt">
    <w:name w:val="Основной текст + 23 pt"/>
    <w:qFormat/>
    <w:rPr>
      <w:i/>
      <w:sz w:val="46"/>
    </w:rPr>
  </w:style>
  <w:style w:type="character" w:styleId="Style13">
    <w:name w:val="Текст у виносці Знак"/>
    <w:qFormat/>
    <w:rPr>
      <w:rFonts w:ascii="Tahoma" w:hAnsi="Tahoma" w:cs="Times New Roman;Times New Roman PSMT"/>
      <w:sz w:val="16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240" w:after="360"/>
      <w:jc w:val="center"/>
    </w:pPr>
    <w:rPr>
      <w:rFonts w:ascii="Times New Roman;Times New Roman PSMT" w:hAnsi="Times New Roman;Times New Roman PSMT" w:cs="Times New Roman;Times New Roman PSMT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1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120" w:after="24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Style21">
    <w:name w:val="Звичайни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2:00Z</dcterms:created>
  <dc:creator>Natalia.Stepanivna</dc:creator>
  <dc:description/>
  <cp:keywords/>
  <dc:language>en-US</dc:language>
  <cp:lastModifiedBy>Віталій Завадяк</cp:lastModifiedBy>
  <cp:lastPrinted>2024-10-29T16:16:00Z</cp:lastPrinted>
  <dcterms:modified xsi:type="dcterms:W3CDTF">2024-11-25T08:02:00Z</dcterms:modified>
  <cp:revision>2</cp:revision>
  <dc:subject/>
  <dc:title>                                                                   </dc:title>
</cp:coreProperties>
</file>