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lang w:val="uk-UA"/>
        </w:rPr>
      </w:pPr>
      <w:bookmarkStart w:id="0" w:name="_Hlk150843198"/>
      <w:bookmarkEnd w:id="0"/>
      <w:r>
        <w:rPr>
          <w:b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  <w:u w:val="single"/>
          <w:lang w:val="uk-UA"/>
        </w:rPr>
        <w:t>10.10.2024</w:t>
      </w:r>
      <w:r>
        <w:rPr>
          <w:b/>
          <w:color w:val="000000"/>
          <w:sz w:val="28"/>
          <w:szCs w:val="28"/>
          <w:lang w:val="uk-UA"/>
        </w:rPr>
        <w:t>___                      м. Ужгород                            №__</w:t>
      </w:r>
      <w:r>
        <w:rPr>
          <w:color w:val="000000"/>
          <w:sz w:val="28"/>
          <w:szCs w:val="28"/>
          <w:u w:val="single"/>
          <w:lang w:val="uk-UA"/>
        </w:rPr>
        <w:t>78</w:t>
      </w:r>
      <w:r>
        <w:rPr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утворення комісії  з відбору кандидатів на поса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фахівця із супроводу ветеранів війни та демобілізованих осіб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 районній державній адміністрації –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ій військовій адміністрації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твердження Положення про неї</w:t>
      </w:r>
    </w:p>
    <w:p>
      <w:pPr>
        <w:pStyle w:val="Style10"/>
        <w:shd w:fill="FFFFFF" w:val="clear"/>
        <w:spacing w:lineRule="atLeast" w:line="2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bookmarkStart w:id="1" w:name="_Hlk150774557"/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ідповідно до статей 6, 39, 41 Закону України ,,Про місцеві державні адміністрації”, с</w:t>
      </w:r>
      <w:r>
        <w:rPr>
          <w:sz w:val="28"/>
          <w:szCs w:val="28"/>
          <w:lang w:val="uk-UA"/>
        </w:rPr>
        <w:t>татей 4 і 15 Закону України ,,Про правовий режим воєнного стану”, указів Президента України:</w:t>
      </w:r>
      <w:r>
        <w:rPr>
          <w:color w:val="000000"/>
          <w:sz w:val="28"/>
          <w:szCs w:val="28"/>
          <w:lang w:val="uk-UA"/>
        </w:rPr>
        <w:t xml:space="preserve">  від 24.02.2022 № 64/2022 ,,Про введення воєнного стану в Україні”,</w:t>
      </w:r>
      <w:r>
        <w:rPr>
          <w:sz w:val="28"/>
          <w:szCs w:val="28"/>
          <w:lang w:val="uk-UA"/>
        </w:rPr>
        <w:t xml:space="preserve"> від 24.02.2022 № 68/2022 ,,Про утворення військових адміністрацій”</w:t>
      </w:r>
      <w:r>
        <w:rPr>
          <w:color w:val="000000"/>
          <w:sz w:val="28"/>
          <w:szCs w:val="28"/>
          <w:lang w:val="uk-UA"/>
        </w:rPr>
        <w:t xml:space="preserve">, від 23.07.2024 № 469/202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>Про продовження дії воєнного стану в Україні”, постанови Кабінету Міністрів України від 02.08.2024 № 881 ,,Деякі питання забезпечення інституту помічника ветерана в системі переходу від військової служби до цивільного життя”, наказу Міністерства у справах ветеранів України від 27.09.2024 № 317 ,,Про затвердження Методичних рекомендацій з організації проведення відбору кандидатів на посаду фахівця із супроводу ветеранів війни та  демобілізованих осіб”</w:t>
      </w:r>
    </w:p>
    <w:p>
      <w:pPr>
        <w:pStyle w:val="Style10"/>
        <w:shd w:fill="FFFFFF" w:val="clear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 О Б О В ’ Я З У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Утворити комісію з відбору кандидатів на посаду фахівця із супроводу ветеранів війни та демобілізованих осіб при районній державній адміністрації – районній військовій адміністрації,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Затвердити Положення про комісію з відбору кандидатів на посаду фахівця із супроводу ветеранів війни та демобілізованих осіб при районній державній адміністрації – районній військовій адміністрації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 державної  адміністрації  –  начальника  військової  адміністрації Дупина В. М.</w:t>
      </w:r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 о. голови державної адміністрації – начальника військової  адміністрації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Андрій  КУШНІРУК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50843198"/>
      <w:bookmarkStart w:id="3" w:name="_Hlk150843198"/>
      <w:bookmarkEnd w:id="3"/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1:00Z</dcterms:created>
  <dc:creator>ГЕЛЕНИЧ В.В.</dc:creator>
  <dc:description/>
  <cp:keywords/>
  <dc:language>en-US</dc:language>
  <cp:lastModifiedBy>User</cp:lastModifiedBy>
  <cp:lastPrinted>2024-10-14T14:26:00Z</cp:lastPrinted>
  <dcterms:modified xsi:type="dcterms:W3CDTF">2024-10-28T12:57:00Z</dcterms:modified>
  <cp:revision>47</cp:revision>
  <dc:subject/>
  <dc:title> </dc:title>
</cp:coreProperties>
</file>